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华蓥市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公开招聘招聘公办幼儿园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合同制教师体检人员名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8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32"/>
        <w:gridCol w:w="1512"/>
        <w:gridCol w:w="1269"/>
        <w:gridCol w:w="1107"/>
        <w:gridCol w:w="1362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试成绩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加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滕婷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7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.72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夏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.4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.49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江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.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.4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王睿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.2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.20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张棱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.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.55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龙书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.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.4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蒋建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2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.21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李佳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9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99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周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9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97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谢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9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97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何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9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93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张明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9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李钇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8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87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徐樱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6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67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陈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.00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向丹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9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廖兴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8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89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7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78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邓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7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76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石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6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64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贺怡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5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任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3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38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苏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13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杨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0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05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韩雨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00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王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.00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王园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9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99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王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9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95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唐丽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8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88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王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.7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77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姜梦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7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75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廖灿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6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69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龙珏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6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陈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4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44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毕雨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.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40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彭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25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何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唐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11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邓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0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05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雷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9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92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龚璐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9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9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邹云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7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73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韩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6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65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袁红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60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陈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55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王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5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50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陈爽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4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49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龙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4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41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胡美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4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段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3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3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徐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3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3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tz20200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0"/>
                <w:szCs w:val="20"/>
                <w:lang w:bidi="ar"/>
              </w:rPr>
              <w:t>祝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.3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02:00Z</dcterms:created>
  <dc:creator>Administrator</dc:creator>
  <dc:description/>
  <dc:language>en-US</dc:language>
  <cp:lastModifiedBy>Administrator</cp:lastModifiedBy>
  <cp:lastPrinted>2020-07-11T09:21:00Z</cp:lastPrinted>
  <dcterms:modified xsi:type="dcterms:W3CDTF">2020-07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