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40"/>
        <w:gridCol w:w="1245"/>
        <w:gridCol w:w="1590"/>
        <w:gridCol w:w="960"/>
        <w:gridCol w:w="960"/>
        <w:gridCol w:w="960"/>
        <w:gridCol w:w="960"/>
        <w:gridCol w:w="600"/>
        <w:gridCol w:w="960"/>
        <w:gridCol w:w="960"/>
        <w:gridCol w:w="420"/>
      </w:tblGrid>
      <w:tr>
        <w:trPr>
          <w:trHeight w:val="3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附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11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荥经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上半年公开考试招聘综合类事业单位工作人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进入面试人员名单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能力折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综合折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折合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建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0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7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一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0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1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0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0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5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0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4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8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晨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廷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3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雅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3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2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5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3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周宇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3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5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费茂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2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培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德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3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艳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6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宗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2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友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.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天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.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思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1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祥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1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天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6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颖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2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香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以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7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4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8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5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8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江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8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依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7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3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8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9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1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芳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7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4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易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世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1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聂富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8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1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6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潇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2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加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8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榆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3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3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5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5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3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婉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4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2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了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1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雪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0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易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鞠禹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4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2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1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5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宪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井达巫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1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乐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代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3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雪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8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2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9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明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松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4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4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0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金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丽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8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7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星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9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善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7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9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8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庆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雨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路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雅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志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5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1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0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利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7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雨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9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2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鑫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3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4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4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0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彦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4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泱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.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9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蓥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0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一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2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关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0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郁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8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1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2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琪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4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3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34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7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昊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9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9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小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吴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3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9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1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文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7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0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0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0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琳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0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7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小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0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兴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4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0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钰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5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5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淑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2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凤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0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33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614004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4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49:00Z</dcterms:created>
  <dc:creator>曹  叶</dc:creator>
  <dc:description/>
  <dc:language>en-US</dc:language>
  <cp:lastModifiedBy>曹  叶</cp:lastModifiedBy>
  <dcterms:modified xsi:type="dcterms:W3CDTF">2020-07-30T01:49:00Z</dcterms:modified>
  <cp:revision>1</cp:revision>
  <dc:subject/>
  <dc:title/>
</cp:coreProperties>
</file>