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92"/>
        <w:ind w:firstLine="1900"/>
        <w:rPr>
          <w:rFonts w:ascii="方正小标宋简体" w:hAnsi="方正小标宋简体" w:eastAsia="方正小标宋简体" w:cs="宋体"/>
          <w:spacing w:val="-1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0"/>
          <w:szCs w:val="40"/>
        </w:rPr>
        <w:t>临时聘用人员岗位报考信息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1080"/>
        <w:gridCol w:w="106"/>
        <w:gridCol w:w="2100"/>
      </w:tblGrid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，有何专长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1:00Z</dcterms:created>
  <dc:creator>admin</dc:creator>
  <dc:description/>
  <dc:language>en-US</dc:language>
  <cp:lastModifiedBy>蓝芯</cp:lastModifiedBy>
  <dcterms:modified xsi:type="dcterms:W3CDTF">2020-08-26T06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