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中共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宣威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委统战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遴选工作人员单位及主管部门同意报考证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/>
          <w:sz w:val="32"/>
          <w:szCs w:val="32"/>
        </w:rPr>
        <w:t>宣威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委统战部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　       </w:t>
      </w:r>
      <w:r>
        <w:rPr>
          <w:rFonts w:ascii="仿宋_GB2312;仿宋" w:hAnsi="仿宋_GB2312;仿宋" w:cs="仿宋_GB2312;仿宋"/>
          <w:sz w:val="32"/>
          <w:szCs w:val="32"/>
        </w:rPr>
        <w:t>同志，于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 xml:space="preserve"> 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月参加工作，身份证号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/>
          <w:sz w:val="32"/>
          <w:szCs w:val="32"/>
        </w:rPr>
        <w:t>，其身份属财政全额拨款事业单位在职在编职工，我单位同意该同志报名参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/>
          <w:sz w:val="32"/>
          <w:szCs w:val="32"/>
        </w:rPr>
        <w:t>宣威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委统战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公开遴选事业单位工作人员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若该同志被录用，我单位将配合办理其档案、工资、人事、党组织关系的移转移手续。</w:t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证明</w:t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工作单位负责人（签字）：            联系电话：</w:t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工作单位名称（盖章）：</w:t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管部门负责人（签字）：            联系电话：</w:t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管部门名称（盖章）：</w:t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组织人事部门意见（按管理权限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</w:t>
      </w:r>
    </w:p>
    <w:p>
      <w:pPr>
        <w:pStyle w:val="Normal"/>
        <w:spacing w:lineRule="exact" w:line="640"/>
        <w:ind w:firstLine="61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联系电话：            </w:t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组织人事部门名称（盖章）：</w:t>
      </w:r>
    </w:p>
    <w:p>
      <w:pPr>
        <w:pStyle w:val="Normal"/>
        <w:spacing w:lineRule="exact" w:line="640"/>
        <w:ind w:right="640" w:firstLine="62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640"/>
        <w:ind w:right="640" w:firstLine="624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;仿宋"/>
      <w:sz w:val="32"/>
      <w:szCs w:val="32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dc:language>en-US</dc:language>
  <cp:lastModifiedBy>AEducation</cp:lastModifiedBy>
  <cp:lastPrinted>2020-09-24T16:39:00Z</cp:lastPrinted>
  <dcterms:modified xsi:type="dcterms:W3CDTF">2020-09-29T02:37:07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