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spacing w:val="-6"/>
          <w:sz w:val="28"/>
          <w:szCs w:val="28"/>
        </w:rPr>
      </w:pPr>
      <w:r>
        <w:rPr>
          <w:rFonts w:ascii="仿宋_GB2312;仿宋" w:hAnsi="仿宋_GB2312;仿宋" w:cs="宋体;SimSun"/>
          <w:b/>
          <w:bCs/>
          <w:szCs w:val="32"/>
        </w:rPr>
        <w:t>附件</w:t>
      </w:r>
      <w:r>
        <w:rPr>
          <w:rFonts w:cs="宋体;SimSun" w:ascii="仿宋_GB2312;仿宋" w:hAnsi="仿宋_GB2312;仿宋"/>
          <w:b/>
          <w:bCs/>
          <w:szCs w:val="32"/>
        </w:rPr>
        <w:t>1</w:t>
      </w:r>
      <w:r>
        <w:rPr>
          <w:rFonts w:ascii="仿宋_GB2312;仿宋" w:hAnsi="仿宋_GB2312;仿宋" w:cs="宋体;SimSun"/>
          <w:b/>
          <w:bCs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pacing w:val="-6"/>
          <w:sz w:val="28"/>
          <w:szCs w:val="28"/>
        </w:rPr>
      </w:pPr>
      <w:r>
        <w:rPr>
          <w:rFonts w:ascii="黑体;SimHei" w:hAnsi="黑体;SimHei" w:cs="宋体;SimSun" w:eastAsia="黑体;SimHei"/>
          <w:spacing w:val="-6"/>
          <w:sz w:val="28"/>
          <w:szCs w:val="28"/>
        </w:rPr>
        <w:t>四川省地震局所属事业单位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20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20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年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12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月公开招聘工作人员岗位和条件要求一览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color w:val="FF0000"/>
          <w:spacing w:val="-6"/>
          <w:sz w:val="28"/>
          <w:szCs w:val="28"/>
        </w:rPr>
      </w:pPr>
      <w:r>
        <w:rPr>
          <w:rFonts w:ascii="黑体;SimHei" w:hAnsi="黑体;SimHei" w:cs="宋体;SimSun" w:eastAsia="黑体;SimHei"/>
          <w:color w:val="FF0000"/>
          <w:spacing w:val="-6"/>
          <w:sz w:val="28"/>
          <w:szCs w:val="28"/>
        </w:rPr>
        <w:t>报考咨询：</w:t>
      </w:r>
      <w:r>
        <w:rPr>
          <w:rFonts w:eastAsia="黑体;SimHei" w:cs="宋体;SimSun" w:ascii="黑体;SimHei" w:hAnsi="黑体;SimHei"/>
          <w:color w:val="FF0000"/>
          <w:spacing w:val="-6"/>
          <w:sz w:val="28"/>
          <w:szCs w:val="28"/>
        </w:rPr>
        <w:t>+vx18683528913</w:t>
      </w:r>
    </w:p>
    <w:tbl>
      <w:tblPr>
        <w:tblW w:w="11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567"/>
        <w:gridCol w:w="768"/>
        <w:gridCol w:w="949"/>
        <w:gridCol w:w="409"/>
        <w:gridCol w:w="709"/>
        <w:gridCol w:w="709"/>
        <w:gridCol w:w="850"/>
        <w:gridCol w:w="2126"/>
        <w:gridCol w:w="567"/>
        <w:gridCol w:w="593"/>
        <w:gridCol w:w="709"/>
        <w:gridCol w:w="541"/>
        <w:gridCol w:w="977"/>
      </w:tblGrid>
      <w:tr>
        <w:trPr>
          <w:trHeight w:val="285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招聘单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招聘岗位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编码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招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对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范围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其他条件要求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开考比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公共科目笔试名称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专业笔试名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岗位类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名称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或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专业条件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其他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四川地震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地震预报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910100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详见注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硕士研究生及以上、硕士学位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18"/>
                <w:szCs w:val="18"/>
              </w:rPr>
              <w:t>地球物理学、固体地球物理学、地球探测与信息技术、大地测量学与测量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：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综合知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四川地震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地震预报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910100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详见注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硕士研究生及以上、硕士学位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18"/>
                <w:szCs w:val="18"/>
              </w:rPr>
              <w:t>地质学、构造地质学、第四纪地质学、地质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：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综合知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四川地震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18"/>
                <w:szCs w:val="18"/>
              </w:rPr>
              <w:t>地震监测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910100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详见注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18"/>
                <w:szCs w:val="18"/>
              </w:rPr>
              <w:t>硕士研究生及以上、硕士学位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18"/>
                <w:szCs w:val="18"/>
              </w:rPr>
              <w:t>地球物理学、固体地球物理学、空间物理学、空间探测与信息处理技术、计算地球物理学、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18"/>
                <w:szCs w:val="18"/>
              </w:rPr>
              <w:t>地球探测与信息技术、资源应用地球化学、计算机技术与资源信息工程、地学信息工程、地球物理工程、 地震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：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综合知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18"/>
                <w:szCs w:val="18"/>
              </w:rPr>
              <w:t>四川省地震局监测信息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18"/>
                <w:szCs w:val="18"/>
              </w:rPr>
              <w:t>地震监测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910200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详见注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18"/>
                <w:szCs w:val="18"/>
              </w:rPr>
              <w:t>硕士研究生及以上、硕士学位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18"/>
                <w:szCs w:val="18"/>
              </w:rPr>
              <w:t>信息与通信工程、通信与信息系统、信号与信息处理、信息网络与安全、信息安全、移动互联网、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电子与通信工程、电子与信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：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综合知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18"/>
                <w:szCs w:val="18"/>
              </w:rPr>
              <w:t>四川省地震局监测信息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信息系统运维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910200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详见注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硕士研究生及以上、硕士学位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18"/>
                <w:szCs w:val="18"/>
              </w:rPr>
              <w:t>信息与通信工程、通信与信息系统、信息网络与安全、信息安全、电子与通信工程、电子与信息、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计算机科学与技术、</w:t>
            </w:r>
            <w:r>
              <w:rPr>
                <w:rFonts w:ascii="仿宋_GB2312;仿宋" w:hAnsi="仿宋_GB2312;仿宋" w:cs="仿宋_GB2312;仿宋" w:eastAsia="仿宋_GB2312;仿宋"/>
                <w:bCs/>
                <w:sz w:val="18"/>
                <w:szCs w:val="18"/>
              </w:rPr>
              <w:t>计算机应用技术、计算机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：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综合知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Arial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四川省地震局监测信息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档案学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910200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详见注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硕士研究生及以上、硕士学位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图书情报与档案管理、档案学、情报学、图书情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：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综合知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Arial"/>
                <w:bCs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18"/>
                <w:szCs w:val="18"/>
              </w:rPr>
              <w:t>中国地震局成都青藏高原地震研究所（中国地震科学实验场成都基地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地质学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9103000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详见注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硕士研究生及以上、硕士学位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地质学、构造地质学、第四纪地质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：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综合知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Arial"/>
                <w:bCs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18"/>
                <w:szCs w:val="18"/>
              </w:rPr>
              <w:t>中国地震局成都青藏高原地震研究所（中国地震科学实验场成都基地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地球物理学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910300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详见注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硕士研究生及以上、硕士学位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地球探测与信息技术、</w:t>
            </w:r>
            <w:r>
              <w:rPr>
                <w:rFonts w:ascii="仿宋_GB2312;仿宋" w:hAnsi="仿宋_GB2312;仿宋" w:cs="黑体;SimHei" w:eastAsia="仿宋_GB2312;仿宋"/>
                <w:bCs/>
                <w:sz w:val="18"/>
                <w:szCs w:val="18"/>
              </w:rPr>
              <w:t>地球物理学、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固体地球物理学、空间物理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：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综合知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Arial"/>
                <w:bCs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18"/>
                <w:szCs w:val="18"/>
              </w:rPr>
              <w:t>中国地震局成都青藏高原地震研究所（中国地震科学实验场成都基地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地理信息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9103000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详见注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硕士研究生及以上、硕士学位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地图学与地理信息系统、地图制图学与地理信息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：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综合知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Arial"/>
                <w:bCs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18"/>
                <w:szCs w:val="18"/>
              </w:rPr>
              <w:t>四川省震灾风险防治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震灾风险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910400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详见注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硕士研究生及以上、硕士学位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测绘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：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综合知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 w:val="18"/>
                <w:szCs w:val="18"/>
              </w:rPr>
              <w:t>主要从事活断层基础数据库应用工作</w:t>
            </w:r>
          </w:p>
        </w:tc>
      </w:tr>
      <w:tr>
        <w:trPr>
          <w:trHeight w:val="60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Arial"/>
                <w:bCs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18"/>
                <w:szCs w:val="18"/>
              </w:rPr>
              <w:t>四川省震灾风险防治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震灾监测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910400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详见注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硕士研究生及以上、硕士学位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计算机应用技术、计算机技术、计算机科学与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：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综合知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 w:val="18"/>
                <w:szCs w:val="18"/>
              </w:rPr>
              <w:t>主要从事活断层基础数据库运维工作</w:t>
            </w:r>
          </w:p>
        </w:tc>
      </w:tr>
      <w:tr>
        <w:trPr>
          <w:trHeight w:val="60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Arial"/>
                <w:bCs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18"/>
                <w:szCs w:val="18"/>
              </w:rPr>
              <w:t>四川省震灾风险防治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震灾治理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910400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详见注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硕士研究生及以上、硕士学位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结构工程、防灾减灾工程及防护工程、建筑与土木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：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综合知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 w:val="18"/>
                <w:szCs w:val="18"/>
              </w:rPr>
              <w:t>主要从事场地地震动参数计算和地震危险性评价工作</w:t>
            </w:r>
          </w:p>
        </w:tc>
      </w:tr>
      <w:tr>
        <w:trPr>
          <w:trHeight w:val="60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四川省地震局财务与国有资产管理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资产与政府采购管理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910500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详见注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硕士研究生及以上、硕士学位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会计（学）、技术经济及管理、财务管理、资产评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：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综合知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四川省地震局财务与国有资产管理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总值班室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910500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详见注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硕士研究生及以上、硕士学位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构造地质学、第四纪地质学、地图学与地理信息系统、岩土工程、结构工程、防灾减灾工程及防护工程、大地测量学与测量工程、地图制图学与地理信息工程、地球探测与信息技术、地质工程、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建筑与土木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：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综合知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小时轮流值班，地震后需赴现场。</w:t>
            </w:r>
          </w:p>
        </w:tc>
      </w:tr>
      <w:tr>
        <w:trPr>
          <w:trHeight w:val="60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四川省地震局财务与国有资产管理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总值班室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910500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详见注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硕士研究生及以上、硕士学位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会计（学）、项目管理、财务管理、计算机系统结构、计算机软件与理论、计算机应用技术、计算机控制技术、保密科学与技术、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计算机技术、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计算机科学与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：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综合知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小时轮流值班，地震后需赴现场。</w:t>
            </w:r>
          </w:p>
        </w:tc>
      </w:tr>
      <w:tr>
        <w:trPr>
          <w:trHeight w:val="60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四川省地震局财务与国有资产管理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会计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910500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详见注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硕士研究生及以上、硕士学位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会计（学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：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综合知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四川省地震应急服务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公共服务与科普宣传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910600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详见注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硕士研究生及以上、硕士学位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土木工程、岩土工程、结构工程、防灾减灾工程及防护工程、建筑与土木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：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综合知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四川省地震应急服务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震灾害风险调查与损失评估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910600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详见注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硕士研究生及以上、硕士学位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土木工程、岩土工程、结构工程、防灾减灾工程及防护工程、建筑与土木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：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综合知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主要从事地震应急工作中的建筑物等的灾害调查与损失评估等工作</w:t>
            </w:r>
          </w:p>
        </w:tc>
      </w:tr>
      <w:tr>
        <w:trPr>
          <w:trHeight w:val="60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四川省地震应急服务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震应急遥感数据处理分析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910600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详见注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硕士研究生及以上、硕士学位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测绘工程、测绘科学与技术、大地测量学与测量工程、摄影测量与遥感、地图制图学与地理信息工程、遥感与地理信息系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：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综合知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主要从事地震应急工作中的灾区或高危区的遥感数据的收集等工作</w:t>
            </w:r>
          </w:p>
        </w:tc>
      </w:tr>
      <w:tr>
        <w:trPr>
          <w:trHeight w:val="60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四川省地震应急服务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震公共信息服务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910600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详见注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硕士研究生及以上、硕士学位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球探测与信息技术、地球信息科学、地学信息工程、地质工程、地质资源与地质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：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综合知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主要从事应用新媒体技术、数字呈现技术如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AR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增强现实、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VR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虚拟现实、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MR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融合现实对地震信息产品设计开发</w:t>
            </w:r>
          </w:p>
        </w:tc>
      </w:tr>
      <w:tr>
        <w:trPr>
          <w:trHeight w:val="60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成都地震中心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地震监测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910700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详见注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硕士研究生及以上、硕士学位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18"/>
                <w:szCs w:val="18"/>
              </w:rPr>
              <w:t>信息与通信工程、通信与信息系统、信号与信息处理、信息网络与安全、电子与通信工程、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电子与信息</w:t>
            </w:r>
            <w:r>
              <w:rPr>
                <w:rFonts w:ascii="仿宋_GB2312;仿宋" w:hAnsi="仿宋_GB2312;仿宋" w:cs="仿宋_GB2312;仿宋" w:eastAsia="仿宋_GB2312;仿宋"/>
                <w:bCs/>
                <w:sz w:val="18"/>
                <w:szCs w:val="18"/>
              </w:rPr>
              <w:t>、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计算机科学与技术、</w:t>
            </w:r>
            <w:r>
              <w:rPr>
                <w:rFonts w:ascii="仿宋_GB2312;仿宋" w:hAnsi="仿宋_GB2312;仿宋" w:cs="仿宋_GB2312;仿宋" w:eastAsia="仿宋_GB2312;仿宋"/>
                <w:bCs/>
                <w:sz w:val="18"/>
                <w:szCs w:val="18"/>
              </w:rPr>
              <w:t>计算机应用技术、计算机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：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综合知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工作地点：成都市郫都区唐昌镇（成都地震基准台）</w:t>
            </w:r>
          </w:p>
        </w:tc>
      </w:tr>
      <w:tr>
        <w:trPr>
          <w:trHeight w:val="60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成都地震中心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地震监测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910700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详见注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大学本科及以上、学士学位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  <w:t>本科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  <w:t>地球物理学、空间科学与技术、防灾减灾科学与工程、地质学、地球化学、地球信息科学与技术、地质工程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  <w:t>研究生：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  <w:t>地图学与地理信息系统、地球物理学、固体地球物理学、地质学、地球化学、构造地质学、</w:t>
            </w:r>
            <w:r>
              <w:rPr>
                <w:rFonts w:ascii="仿宋_GB2312;仿宋" w:hAnsi="仿宋_GB2312;仿宋" w:cs="黑体;SimHei" w:eastAsia="仿宋_GB2312;仿宋"/>
                <w:bCs/>
                <w:sz w:val="18"/>
                <w:szCs w:val="18"/>
              </w:rPr>
              <w:t>第四纪地质学、地球探测与信息技术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  <w:t>、地质工程、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防灾减灾工程及防护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：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综合知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工作地点：阿坝州松潘县（松潘地震台）</w:t>
            </w:r>
          </w:p>
        </w:tc>
      </w:tr>
      <w:tr>
        <w:trPr>
          <w:trHeight w:val="60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成都地震中心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地震监测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910700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详见注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大学本科及以上、学士学位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Calibri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bCs/>
                <w:kern w:val="0"/>
                <w:sz w:val="18"/>
                <w:szCs w:val="18"/>
              </w:rPr>
              <w:t>本科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Calibri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bCs/>
                <w:kern w:val="0"/>
                <w:sz w:val="18"/>
                <w:szCs w:val="18"/>
              </w:rPr>
              <w:t>地球物理学、空间科学与技术、防灾减灾科学与工程、地质学、地球化学、地球信息科学与技术、地质工程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Calibri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bCs/>
                <w:kern w:val="0"/>
                <w:sz w:val="18"/>
                <w:szCs w:val="18"/>
              </w:rPr>
              <w:t>研究生：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bCs/>
                <w:kern w:val="0"/>
                <w:sz w:val="18"/>
                <w:szCs w:val="18"/>
              </w:rPr>
              <w:t>地图学与地理信息系统、地球物理学、固体地球物理学、地质学、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  <w:t>地球化学、</w:t>
            </w:r>
            <w:r>
              <w:rPr>
                <w:rFonts w:ascii="仿宋_GB2312;仿宋" w:hAnsi="仿宋_GB2312;仿宋" w:cs="Calibri" w:eastAsia="仿宋_GB2312;仿宋"/>
                <w:bCs/>
                <w:kern w:val="0"/>
                <w:sz w:val="18"/>
                <w:szCs w:val="18"/>
              </w:rPr>
              <w:t>构造地质学、</w:t>
            </w:r>
            <w:r>
              <w:rPr>
                <w:rFonts w:ascii="仿宋_GB2312;仿宋" w:hAnsi="仿宋_GB2312;仿宋" w:cs="黑体;SimHei" w:eastAsia="仿宋_GB2312;仿宋"/>
                <w:bCs/>
                <w:sz w:val="18"/>
                <w:szCs w:val="18"/>
              </w:rPr>
              <w:t>第四纪地质学、地球探测与信息技术</w:t>
            </w:r>
            <w:r>
              <w:rPr>
                <w:rFonts w:ascii="仿宋_GB2312;仿宋" w:hAnsi="仿宋_GB2312;仿宋" w:cs="Calibri" w:eastAsia="仿宋_GB2312;仿宋"/>
                <w:bCs/>
                <w:kern w:val="0"/>
                <w:sz w:val="18"/>
                <w:szCs w:val="18"/>
              </w:rPr>
              <w:t>、地质工程、</w:t>
            </w:r>
            <w:r>
              <w:rPr>
                <w:rFonts w:ascii="仿宋_GB2312;仿宋" w:hAnsi="仿宋_GB2312;仿宋" w:cs="Calibri" w:eastAsia="仿宋_GB2312;仿宋"/>
                <w:sz w:val="18"/>
                <w:szCs w:val="18"/>
              </w:rPr>
              <w:t>防灾减灾工程及防护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：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综合知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工作地点：江油市方水镇（江油八一地震台）</w:t>
            </w:r>
          </w:p>
        </w:tc>
      </w:tr>
      <w:tr>
        <w:trPr>
          <w:trHeight w:val="60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18"/>
                <w:szCs w:val="18"/>
              </w:rPr>
              <w:t>自贡地震中心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18"/>
                <w:szCs w:val="18"/>
              </w:rPr>
              <w:t>地震监测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910800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详见注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大学本科及以上、学士学位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本科：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地球物理学、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  <w:t>空间科学与技术、防灾减灾科学与工程、地质学、地球化学、地球信息科学与技术、地质工程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研究生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Calibri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地球物理学、固体地球物理学、</w:t>
            </w:r>
            <w:r>
              <w:rPr>
                <w:rFonts w:ascii="仿宋_GB2312;仿宋" w:hAnsi="仿宋_GB2312;仿宋" w:cs="仿宋" w:eastAsia="仿宋_GB2312;仿宋"/>
                <w:bCs/>
                <w:sz w:val="18"/>
                <w:szCs w:val="18"/>
              </w:rPr>
              <w:t>空间物理学、地质学、（矿物学、岩石学、矿产学）、地球化学、古生物学与地层学、</w:t>
            </w:r>
            <w:r>
              <w:rPr>
                <w:rFonts w:ascii="仿宋_GB2312;仿宋" w:hAnsi="仿宋_GB2312;仿宋" w:cs="黑体;SimHei" w:eastAsia="仿宋_GB2312;仿宋"/>
                <w:bCs/>
                <w:sz w:val="18"/>
                <w:szCs w:val="18"/>
              </w:rPr>
              <w:t>构造地质学、第四纪地质学、地质资源与地质工程、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  <w:t>地质工程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地球探测与信息技术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防灾减灾工程及防护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：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综合知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 w:val="18"/>
                <w:szCs w:val="18"/>
              </w:rPr>
              <w:t>需要野外出差，工作地点：自贡市</w:t>
            </w:r>
          </w:p>
        </w:tc>
      </w:tr>
      <w:tr>
        <w:trPr>
          <w:trHeight w:val="60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18"/>
                <w:szCs w:val="18"/>
              </w:rPr>
              <w:t>自贡地震中心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18"/>
                <w:szCs w:val="18"/>
              </w:rPr>
              <w:t>地震监测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910800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详见注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大学本科及以上、学士学位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本科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电子信息工程、电子科学与技术、通信工程、计算机科学与技术、软件工程、网络工程、电子与计算机工程、数据科学与大数据技术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研究生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Calibri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电路与系统、电子与通信工程、通信与信息系统、信号与信息处理、信息与通信工程、信息网络与安全、计算机科学与技术、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计算机应用技术、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计算机技术、电子与信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：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综合知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 w:val="18"/>
                <w:szCs w:val="18"/>
              </w:rPr>
              <w:t>需要野外出差，工作地点：自贡市</w:t>
            </w:r>
          </w:p>
        </w:tc>
      </w:tr>
    </w:tbl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sz w:val="28"/>
          <w:szCs w:val="28"/>
          <w:shd w:fill="E5E5E5" w:val="clear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 w:cs="宋体;SimSun"/>
          <w:sz w:val="24"/>
          <w:szCs w:val="24"/>
          <w:shd w:fill="E5E5E5" w:val="clear"/>
        </w:rPr>
      </w:pPr>
      <w:r>
        <w:rPr>
          <w:rFonts w:eastAsia="楷体_GB2312;楷体" w:cs="宋体;SimSun" w:ascii="楷体_GB2312;楷体" w:hAnsi="楷体_GB2312;楷体"/>
          <w:sz w:val="24"/>
          <w:szCs w:val="24"/>
          <w:shd w:fill="E5E5E5" w:val="clear"/>
        </w:rPr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4"/>
          <w:szCs w:val="24"/>
        </w:rPr>
        <w:t>注：</w:t>
      </w: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、本表各岗位相关的其他条件及要求请见本公告正文；</w:t>
      </w: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；</w:t>
      </w:r>
      <w:r>
        <w:rPr>
          <w:rFonts w:eastAsia="楷体_GB2312;楷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eastAsia="楷体_GB2312;楷体"/>
          <w:sz w:val="24"/>
          <w:szCs w:val="24"/>
        </w:rPr>
        <w:t>、年龄限制为：大学本科一般不超过</w:t>
      </w:r>
      <w:r>
        <w:rPr>
          <w:rFonts w:eastAsia="楷体_GB2312;楷体" w:ascii="楷体_GB2312;楷体" w:hAnsi="楷体_GB2312;楷体"/>
          <w:sz w:val="24"/>
          <w:szCs w:val="24"/>
        </w:rPr>
        <w:t>30</w:t>
      </w:r>
      <w:r>
        <w:rPr>
          <w:rFonts w:ascii="楷体_GB2312;楷体" w:hAnsi="楷体_GB2312;楷体" w:eastAsia="楷体_GB2312;楷体"/>
          <w:sz w:val="24"/>
          <w:szCs w:val="24"/>
        </w:rPr>
        <w:t>周岁（</w:t>
      </w:r>
      <w:r>
        <w:rPr>
          <w:rFonts w:eastAsia="楷体_GB2312;楷体" w:ascii="楷体_GB2312;楷体" w:hAnsi="楷体_GB2312;楷体"/>
          <w:sz w:val="24"/>
          <w:szCs w:val="24"/>
        </w:rPr>
        <w:t>19</w:t>
      </w:r>
      <w:r>
        <w:rPr>
          <w:rFonts w:eastAsia="楷体_GB2312;楷体" w:ascii="楷体_GB2312;楷体" w:hAnsi="楷体_GB2312;楷体"/>
          <w:sz w:val="24"/>
          <w:szCs w:val="24"/>
        </w:rPr>
        <w:t>90</w:t>
      </w:r>
      <w:r>
        <w:rPr>
          <w:rFonts w:ascii="楷体_GB2312;楷体" w:hAnsi="楷体_GB2312;楷体" w:eastAsia="楷体_GB2312;楷体"/>
          <w:sz w:val="24"/>
          <w:szCs w:val="24"/>
        </w:rPr>
        <w:t>年</w:t>
      </w: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月</w:t>
      </w: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日及以后出生）；硕士研究生及以上，年龄可放宽到</w:t>
      </w:r>
      <w:r>
        <w:rPr>
          <w:rFonts w:eastAsia="楷体_GB2312;楷体" w:ascii="楷体_GB2312;楷体" w:hAnsi="楷体_GB2312;楷体"/>
          <w:sz w:val="24"/>
          <w:szCs w:val="24"/>
        </w:rPr>
        <w:t>35</w:t>
      </w:r>
      <w:r>
        <w:rPr>
          <w:rFonts w:ascii="楷体_GB2312;楷体" w:hAnsi="楷体_GB2312;楷体" w:eastAsia="楷体_GB2312;楷体"/>
          <w:sz w:val="24"/>
          <w:szCs w:val="24"/>
        </w:rPr>
        <w:t>岁以下（</w:t>
      </w:r>
      <w:r>
        <w:rPr>
          <w:rFonts w:eastAsia="楷体_GB2312;楷体" w:ascii="楷体_GB2312;楷体" w:hAnsi="楷体_GB2312;楷体"/>
          <w:sz w:val="24"/>
          <w:szCs w:val="24"/>
        </w:rPr>
        <w:t>198</w:t>
      </w:r>
      <w:r>
        <w:rPr>
          <w:rFonts w:eastAsia="楷体_GB2312;楷体" w:ascii="楷体_GB2312;楷体" w:hAnsi="楷体_GB2312;楷体"/>
          <w:sz w:val="24"/>
          <w:szCs w:val="24"/>
        </w:rPr>
        <w:t>5</w:t>
      </w:r>
      <w:r>
        <w:rPr>
          <w:rFonts w:ascii="楷体_GB2312;楷体" w:hAnsi="楷体_GB2312;楷体" w:eastAsia="楷体_GB2312;楷体"/>
          <w:sz w:val="24"/>
          <w:szCs w:val="24"/>
        </w:rPr>
        <w:t>年</w:t>
      </w: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月</w:t>
      </w: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日及以后出生）。</w:t>
      </w:r>
    </w:p>
    <w:sectPr>
      <w:footerReference w:type="even" r:id="rId2"/>
      <w:footerReference w:type="default" r:id="rId3"/>
      <w:type w:val="nextPage"/>
      <w:pgSz w:orient="landscape" w:w="14570" w:h="10318"/>
      <w:pgMar w:left="1361" w:right="1361" w:gutter="0" w:header="0" w:top="1588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  <w:lang w:bidi="ar-SA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  <w:lang w:bidi="ar-SA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  <w:lang w:bidi="ar-SA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00:00Z</dcterms:created>
  <dc:creator>lenovo</dc:creator>
  <dc:description/>
  <cp:keywords/>
  <dc:language>en-US</dc:language>
  <cp:lastModifiedBy>Microsoft 帐户</cp:lastModifiedBy>
  <cp:lastPrinted>2020-10-23T18:56:00Z</cp:lastPrinted>
  <dcterms:modified xsi:type="dcterms:W3CDTF">2020-10-27T07:17:00Z</dcterms:modified>
  <cp:revision>67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