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900"/>
        <w:gridCol w:w="2499"/>
        <w:gridCol w:w="1821"/>
        <w:gridCol w:w="724"/>
        <w:gridCol w:w="2120"/>
        <w:gridCol w:w="5992"/>
        <w:gridCol w:w="109"/>
        <w:gridCol w:w="15"/>
      </w:tblGrid>
      <w:tr>
        <w:trPr>
          <w:trHeight w:val="624" w:hRule="atLeast"/>
        </w:trPr>
        <w:tc>
          <w:tcPr>
            <w:tcW w:w="14174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20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上海交通职业技术学院招聘岗位说明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</w:tr>
      <w:tr>
        <w:trPr>
          <w:trHeight w:val="9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专业（或研究方向）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岗 位</w:t>
            </w:r>
          </w:p>
        </w:tc>
        <w:tc>
          <w:tcPr>
            <w:tcW w:w="6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岗  位  要  求</w:t>
            </w:r>
          </w:p>
        </w:tc>
      </w:tr>
      <w:tr>
        <w:trPr>
          <w:trHeight w:val="9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、哲学等相关专业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字采编</w:t>
            </w:r>
          </w:p>
        </w:tc>
        <w:tc>
          <w:tcPr>
            <w:tcW w:w="6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党员，具有党建理论基础与政治素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掌握党群工作相关知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悉机关事业单位党群工作规律及特点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字功底扎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较强的写作能力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做事认真负责，具有服务精神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练掌握各类办公自动化软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能够熟练使用微信号编辑软件者优先考虑。</w:t>
            </w:r>
          </w:p>
        </w:tc>
      </w:tr>
      <w:tr>
        <w:trPr>
          <w:trHeight w:val="9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学、心理学、职业教育、人力资源管理等相关专业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事干事</w:t>
            </w:r>
          </w:p>
        </w:tc>
        <w:tc>
          <w:tcPr>
            <w:tcW w:w="6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负责学院招聘与教职工培训、师资队伍规划与建设等工作；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党员，具有良好的书面、口头表达能力与服务意识，有相关工作经历者优先。</w:t>
            </w:r>
          </w:p>
        </w:tc>
      </w:tr>
      <w:tr>
        <w:trPr>
          <w:trHeight w:val="9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、统计学、人力资源管理、行政管理等相关专业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事干事</w:t>
            </w:r>
          </w:p>
        </w:tc>
        <w:tc>
          <w:tcPr>
            <w:tcW w:w="6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负责人事档案信息管理及薪酬管理工作；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悉国家相关法律法规及人力资源管理各项实务的操作流程，有较强的计算机操作能力，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办公软件；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党员、有相关工作经历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lightGray"/>
                <w:lang w:bidi="ar"/>
              </w:rPr>
              <w:t>优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学、教育学、汉语言文学、马克思主义理论等相关专业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办干事</w:t>
            </w:r>
          </w:p>
        </w:tc>
        <w:tc>
          <w:tcPr>
            <w:tcW w:w="6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中共党员，具有坚定的政治立场，良好的理论素养和政治敏锐度；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具有良好的组织协调能力、语言表达能力、公文写作能力和计算机应用能力；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品行端正，爱岗敬业，有奉献精神和服务意识；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，有相关工作经验者优先。</w:t>
            </w:r>
          </w:p>
        </w:tc>
      </w:tr>
      <w:tr>
        <w:trPr>
          <w:trHeight w:val="9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思想政治教育、马克思主义理论、公共管理、教育管理、中文等相关专业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织干事</w:t>
            </w:r>
          </w:p>
        </w:tc>
        <w:tc>
          <w:tcPr>
            <w:tcW w:w="6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承担党委组织部门干部及基层党建相关工作；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中共党员，具有较高的政治素养与理论水平，具有较强的责任感和团队协作精神；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较强的保密意识和学习能力，有较强的文字功底和写作水平，语言表达能力、协调与沟通能力强，能熟练运用办公软件。</w:t>
            </w:r>
          </w:p>
        </w:tc>
      </w:tr>
      <w:tr>
        <w:trPr>
          <w:trHeight w:val="9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类相关专业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业指导员</w:t>
            </w:r>
          </w:p>
        </w:tc>
        <w:tc>
          <w:tcPr>
            <w:tcW w:w="6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爱岗敬业，工作认真，熟悉创业相关政策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较强的管理能力和服务意识，善于沟通，具有出色的组织协调能力及分析判断能力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较强的计划能力、执行能力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较强的语言表达能力和文字功底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练操作办公自动化等相关软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悉活动策划流程，需有大型活动的提案，组织和实施经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健康，能承受一定的工作压力和工作强度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了解高职学生创业趋势，中共党员、有学生创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及以上且有一线学生管理工作经验者优先。       </w:t>
            </w:r>
          </w:p>
        </w:tc>
      </w:tr>
      <w:tr>
        <w:trPr>
          <w:trHeight w:val="9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管理及相关专业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就业指导员</w:t>
            </w:r>
          </w:p>
        </w:tc>
        <w:tc>
          <w:tcPr>
            <w:tcW w:w="6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爱岗敬业，工作认真，熟悉就业相关政策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较强的管理能力和服务意识，善于沟通，具备出色的组织协调能力及分析判断能力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较强的计划能力、执行能力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较强的语言表达能力和文字功底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练操作办公自动化等相关软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健康，能承受一定的工作压力和工作强度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熟悉高职学生就业趋势，了解企业用工需求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党员、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学生就业工作经历者优先。</w:t>
            </w:r>
          </w:p>
        </w:tc>
      </w:tr>
      <w:tr>
        <w:trPr>
          <w:trHeight w:val="9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克思主义理论类、经济类及相关专业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委干事</w:t>
            </w:r>
          </w:p>
        </w:tc>
        <w:tc>
          <w:tcPr>
            <w:tcW w:w="6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中共党员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爱岗敬业，工作认真，热爱共青团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在校期间担任过团干部，具备较强的语言表达能力、学生思想动态研究能力、公文写作能力，能熟练使用单反相机，熟练操作视频剪辑软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性格热情开朗，身心健康，能承受一定的工作压力和工作强度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具有高校团委工作经历者优先。</w:t>
            </w:r>
          </w:p>
        </w:tc>
      </w:tr>
      <w:tr>
        <w:trPr>
          <w:trHeight w:val="9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克思主义理论类、经济类及相关专业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委干事</w:t>
            </w:r>
          </w:p>
        </w:tc>
        <w:tc>
          <w:tcPr>
            <w:tcW w:w="6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党员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爱岗敬业，工作认真，热爱共青团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在校期间担任过团干部，善于沟通，具备较强的管理能力和服务意识，熟练操作办公自动化等相关软件。具有较强的活动组织、策划能力，有市级大型活动的组织和实施经历并获得市级及以上荣誉者优先；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格热情开朗，身心健康，能承受一定的工作压力和工作强度；具有高校团委工作经历者优先。</w:t>
            </w:r>
          </w:p>
        </w:tc>
      </w:tr>
      <w:tr>
        <w:trPr>
          <w:trHeight w:val="9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理学相关专业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理健康教师</w:t>
            </w:r>
          </w:p>
        </w:tc>
        <w:tc>
          <w:tcPr>
            <w:tcW w:w="6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爱心理工作，热爱大学生思想政治教育工作，热爱高等教育事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健康，具有良好的组织、协调和沟通能力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一定的学生心理咨询和组织开展学生团体活动的经验与能力，具有相关的青少年心理健康教育工作经验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副高级及以上职称者优先。</w:t>
            </w:r>
          </w:p>
        </w:tc>
      </w:tr>
      <w:tr>
        <w:trPr>
          <w:trHeight w:val="9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装部干事</w:t>
            </w:r>
          </w:p>
        </w:tc>
        <w:tc>
          <w:tcPr>
            <w:tcW w:w="6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周岁以下，承担兵役管理及军事教育工作，中共党员；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爱岗敬业、认真细心、具有良好的团队合作精神，较强的人际沟通能力，熟练使用各类办公软件；从事高校武装部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者优先。</w:t>
            </w:r>
          </w:p>
        </w:tc>
      </w:tr>
      <w:tr>
        <w:trPr>
          <w:trHeight w:val="9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物流管理及相关专业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物流专业教师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承担物流管理专业教学及协助实验室建设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有高校教师资格证或相关企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及以上工作经验、中级及以上职称者优先。</w:t>
            </w:r>
          </w:p>
        </w:tc>
      </w:tr>
      <w:tr>
        <w:trPr>
          <w:trHeight w:val="15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交通工程技术、人工智能、大数据、摸拟电路、数字电路、传感器控制专业及相近专业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智能专业教师        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周岁（含）以下；职称中级职称（含）以上；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以上相关企业从业经历或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以上院校教学专技岗位；深入了解所属行业现状及发展趋势，具有本行业扎实的理论知识基础；熟悉学院日常教学管理工作要求；具备课程开发能力；具备日常教学授课能力；具备学生日常教学课堂管理能力；具备校企合作、产教融合拓展能力；有企业级或院级（含）以上科研成果者优先。</w:t>
            </w:r>
          </w:p>
        </w:tc>
      </w:tr>
      <w:tr>
        <w:trPr>
          <w:trHeight w:val="9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交通运输管理、国际航运业务管理、港口物流管理专业及相近专业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集装箱专业教师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周岁（含）以下；职称中级职称（含）以上；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以上相关企业从业经历或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以上院校教学专技岗位；深入了解所属行业现状及发展趋势，具有本行业扎实的理论知识基础；熟悉学院日常教学管理工作要求；具备课程开发能力；具备日常教学授课能力；具备学生日常教学课堂管理能力；具备校企合作、产教融合拓展能力；有企业级或院级（含）以上科研成果者优先。</w:t>
            </w:r>
          </w:p>
        </w:tc>
      </w:tr>
      <w:tr>
        <w:trPr>
          <w:trHeight w:val="9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道桥工程技术、施工技术、工程监理专业及相近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道桥专业实训指导教师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龄</w:t>
            </w:r>
            <w:r>
              <w:rPr>
                <w:rFonts w:ascii="仿宋" w:hAnsi="仿宋" w:cs="Calibri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" w:cs="Calibri" w:ascii="仿宋" w:hAnsi="仿宋"/>
                <w:color w:val="000000"/>
                <w:sz w:val="22"/>
                <w:szCs w:val="22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岁（含）以下；职称初级职称（含）以上；</w:t>
            </w:r>
            <w:r>
              <w:rPr>
                <w:rFonts w:eastAsia="仿宋" w:cs="Calibri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以上相关企业从业经历或</w:t>
            </w:r>
            <w:r>
              <w:rPr>
                <w:rFonts w:eastAsia="仿宋" w:cs="Calibri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以上院校教学专技岗位；深入了解所属行业现状及发展趋势，具有本行业扎实的实践基础；熟悉学院日常教学管理工作要求；具备实训课程开发能力；具备日常教学授课能力；具备学生日常教学课堂管理能力；具备校企合作、产教融合拓展能力。有企业级或院级（含）以上科研成果者优先。</w:t>
            </w:r>
          </w:p>
        </w:tc>
      </w:tr>
      <w:tr>
        <w:trPr>
          <w:trHeight w:val="9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气控制、港口机械工程、机电一体化专业及相近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港机专业实训指导教师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龄</w:t>
            </w:r>
            <w:r>
              <w:rPr>
                <w:rFonts w:ascii="仿宋" w:hAnsi="仿宋" w:cs="Calibri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" w:cs="Calibri" w:ascii="仿宋" w:hAnsi="仿宋"/>
                <w:color w:val="000000"/>
                <w:sz w:val="22"/>
                <w:szCs w:val="22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岁（含）以下；职称初级职称（含）以上；</w:t>
            </w:r>
            <w:r>
              <w:rPr>
                <w:rFonts w:eastAsia="仿宋" w:cs="Calibri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以上相关企业从业经历或</w:t>
            </w:r>
            <w:r>
              <w:rPr>
                <w:rFonts w:eastAsia="仿宋" w:cs="Calibri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以上院校教学专技岗位；深入了解所属行业现状及发展趋势，具有本行业扎实的实践基础；熟悉学院日常教学管理工作要求；具备实训课程开发能力；具备日常教学授课能力；具备学生日常教学课堂管理能力；具备校企合作、产教融合拓展能力。有企业级或院级（含）以上科研成果者优先。</w:t>
            </w:r>
          </w:p>
        </w:tc>
      </w:tr>
      <w:tr>
        <w:trPr>
          <w:trHeight w:val="126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思想政治教育、教育学、心理学、人力资源管理等相关专业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教师工作部教师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.</w:t>
            </w:r>
            <w:hyperlink r:id="rId2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2"/>
                  <w:szCs w:val="22"/>
                </w:rPr>
                <w:t>中共党员</w:t>
              </w:r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2"/>
                  <w:szCs w:val="22"/>
                </w:rPr>
                <w:t xml:space="preserve">具有较强的文字表达能力与数据分析能力； </w:t>
              </w:r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2"/>
                  <w:szCs w:val="22"/>
                </w:rPr>
                <w:t xml:space="preserve">   </w:t>
              </w:r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2"/>
                  <w:szCs w:val="22"/>
                </w:rPr>
                <w:t>2.</w:t>
              </w:r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2"/>
                  <w:szCs w:val="22"/>
                </w:rPr>
                <w:t xml:space="preserve">能够起草教师思政教育、师德师风建设的各类规章制度，协助开展教职员工师德师风培养培训、师资队伍规划与建设工作。能做好教师思想政治和师德档案的管理工作； </w:t>
              </w:r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2"/>
                  <w:szCs w:val="22"/>
                </w:rPr>
                <w:t xml:space="preserve">          </w:t>
              </w:r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2"/>
                  <w:szCs w:val="22"/>
                </w:rPr>
                <w:t>3.</w:t>
              </w:r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2"/>
                  <w:szCs w:val="22"/>
                </w:rPr>
                <w:t>熟悉职业教育工作</w:t>
              </w:r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2"/>
                  <w:szCs w:val="22"/>
                </w:rPr>
                <w:t>，有相关工作经历者优先。</w:t>
              </w:r>
            </w:hyperlink>
          </w:p>
        </w:tc>
      </w:tr>
      <w:tr>
        <w:trPr>
          <w:trHeight w:val="9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数控机电相关专业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数控实训指导教师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承担数控、机电相关实训课程的教学工作；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具有丰富的数控实训带教经验及实训设备维护经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验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者优先。</w:t>
            </w:r>
          </w:p>
        </w:tc>
      </w:tr>
      <w:tr>
        <w:trPr>
          <w:trHeight w:val="100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汽车车身修复相关专业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汽车实训指导教师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承担汽车车身钣金和汽车涂装等相关课程教学工作；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持有高校教师资格证和相关技能证书者优先。</w:t>
            </w:r>
          </w:p>
        </w:tc>
      </w:tr>
    </w:tbl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注：外省市社会人员，须持有上海市居住证一年以上（在有效期内）。计算截止时间为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。对从外省市引进的高级专业技术人员、紧缺急需的专业人才，可不受本市居住证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限制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475;&#22836;&#34920;&#36798;&#33021;&#2114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3:51Z</dcterms:created>
  <dc:creator>123</dc:creator>
  <dc:description/>
  <dc:language>en-US</dc:language>
  <cp:lastModifiedBy>123</cp:lastModifiedBy>
  <dcterms:modified xsi:type="dcterms:W3CDTF">2020-10-26T08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