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会东县</w:t>
      </w:r>
      <w:r>
        <w:rPr/>
        <w:t>动物防疫专员特聘计划报名表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一寸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：报名所提供的所有信息、证件等均真实有效，对因提供信息资料、证件、证明虚假不实或涉及考场纪律所造成的后果，我自愿承担相应责任      </w:t>
            </w:r>
          </w:p>
        </w:tc>
      </w:tr>
      <w:tr>
        <w:trPr>
          <w:trHeight w:val="3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承诺人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年  月  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领导小组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负责人签字：      </w:t>
            </w:r>
          </w:p>
        </w:tc>
      </w:tr>
      <w:tr>
        <w:trPr>
          <w:trHeight w:val="6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注：动物防疫专员特聘计划旨在培养一支热爱动物防疫工作、解决动物防疫难题、壮大乡镇畜牧工作服务团队，报名人员应具有吃苦耐劳、任劳任怨以及为人民服务的工作激情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9:00Z</dcterms:created>
  <dc:creator>Administrator</dc:creator>
  <dc:description/>
  <dc:language>en-US</dc:language>
  <cp:lastModifiedBy>zcx</cp:lastModifiedBy>
  <cp:lastPrinted>2020-07-03T16:17:00Z</cp:lastPrinted>
  <dcterms:modified xsi:type="dcterms:W3CDTF">2020-11-10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