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清晰了解参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深圳市龙华区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公开选用劳务派遣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需要具备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由相关部门开具的无犯罪记录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本人郑重承诺将按要求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治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提交给到用人单位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此约定，用人单位有权取消相关录用资格，相关责任由本人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16"/>
          <w:szCs w:val="16"/>
          <w:u w:val="none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2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请手写签名后扫描上传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left="6105" w:hanging="0"/>
        <w:jc w:val="left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ぺ灬cc果冻ル</cp:lastModifiedBy>
  <cp:lastPrinted>2018-04-26T11:09:00Z</cp:lastPrinted>
  <dcterms:modified xsi:type="dcterms:W3CDTF">2020-11-26T04:4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