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5"/>
        <w:widowControl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个人健康情况承诺书</w:t>
      </w:r>
      <w:bookmarkEnd w:id="0"/>
    </w:p>
    <w:p>
      <w:pPr>
        <w:pStyle w:val="Style15"/>
        <w:widowControl/>
        <w:snapToGrid w:val="false"/>
        <w:spacing w:lineRule="exact" w:line="4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eastAsia="黑体;SimHei" w:cs="黑体;SimHei" w:ascii="黑体;SimHei" w:hAnsi="黑体;SimHei"/>
          <w:sz w:val="32"/>
          <w:szCs w:val="32"/>
        </w:rPr>
        <w:t>: 2020</w:t>
      </w:r>
      <w:r>
        <w:rPr>
          <w:rFonts w:ascii="黑体;SimHei" w:hAnsi="黑体;SimHei" w:cs="黑体;SimHei" w:eastAsia="黑体;SimHei"/>
          <w:sz w:val="32"/>
          <w:szCs w:val="32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41"/>
        <w:gridCol w:w="1683"/>
      </w:tblGrid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居住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省   区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、县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)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街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乡镇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)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)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0" w:hRule="exac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参会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天内本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后面选项打勾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发热、咳嗽、乏力等症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国内中高风险地区旅居史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本地病例报告城市旅居史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曾接触新冠肺炎确诊病例、无症状感染者或密切接触者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境外旅居史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是否曾为新冠肺炎确诊病例、无症状感染者或密切接触者：                             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是否能提供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时内有效核酸检测阴性证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Style15"/>
              <w:widowControl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若无法提供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时内有效核酸检测阴性证明，抵达内江后您是否愿意接受免费核酸检测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有此情况请简单描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需申报的情况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>
          <w:trHeight w:val="1701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上内容属实，如隐瞒，虚报、谎报，本人承担一切法律责任和相应后果。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ind w:left="0" w:right="0" w:firstLine="3360"/>
              <w:jc w:val="bot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诺人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:</w:t>
            </w:r>
          </w:p>
        </w:tc>
      </w:tr>
    </w:tbl>
    <w:p>
      <w:pPr>
        <w:pStyle w:val="Style15"/>
        <w:widowControl/>
        <w:snapToGrid w:val="false"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本表需填写签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面试通知下发后扫描电子版提交面试组审核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123">
    <w:name w:val="123"/>
    <w:basedOn w:val="Normal"/>
    <w:qFormat/>
    <w:pPr>
      <w:jc w:val="left"/>
    </w:pPr>
    <w:rPr>
      <w:rFonts w:ascii="Calibri" w:hAnsi="Calibri" w:eastAsia="方正仿宋简体;微软雅黑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5:00Z</dcterms:created>
  <dc:creator>嗷嗷嗷～</dc:creator>
  <dc:description/>
  <dc:language>en-US</dc:language>
  <cp:lastModifiedBy>gg</cp:lastModifiedBy>
  <dcterms:modified xsi:type="dcterms:W3CDTF">2020-12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