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公安局高新分局警务辅助人员招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职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代码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队伍建设中心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准备的三张照片，分别贴一张在该表的指定位置，一张在背面写上姓名后，粘贴在报名表的右上角。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USER</dc:creator>
  <dc:description/>
  <cp:keywords/>
  <dc:language>en-US</dc:language>
  <cp:lastModifiedBy>iCura</cp:lastModifiedBy>
  <cp:lastPrinted>2016-08-29T14:00:00Z</cp:lastPrinted>
  <dcterms:modified xsi:type="dcterms:W3CDTF">2020-12-15T01:38:00Z</dcterms:modified>
  <cp:revision>8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