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衡阳市雁峰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医疗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衡阳市口腔医院（雁峰区中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阳市口腔医院（雁峰区中医院）是由雁峰区政府承办的一所非盈利性医疗机构，医院位于先锋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东临湘江河畔、北依解放大道、南眺回雁峰，坐落在市中心地段，交通十分便利。医院创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是雁峰区一所综合性二级中医医院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申请为城南中医院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行政区划调整后改名为雁峰区中医医院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添了衡阳市口腔医院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集医疗、预防、保健、临床教学为一体的二级综合性医院。是市职工医保、城镇居民医保、新型农村合作医疗及雁峰区城乡医疗救助定点医院，卫生部儿童口腔疾病干预项目免费窝沟封闭、口腔健康教育基地等定点单位，口腔科的发展尤为突出，已成为饮誉湘南地区的“口腔医院”——口腔科室设置齐全，各有特色，为百姓口腔疾病之首选；是市职工医保、城镇居民医保、新型农村合作医疗及雁峰区城乡医疗救助定点医院；卫生部儿童口腔疾病干预项目免费窝沟封闭、口腔健康教育基地、衡阳市牙防办等定点单位；现在是一套班子，两块牌子，承担着衡阳市口腔医疗预防保健、公共卫生保健和雁峰区医疗、急救、援助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279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地址：先锋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（先锋路与中山南路交汇处），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到先锋码头下车后往先锋路走一个十字路口即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雁峰区基层社区卫生服务中心及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雁峰区基层社区卫生服务中心和镇卫生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是雁峰区政府举办的公益一类事业单位，非营利性基层医疗卫生服务机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提供公共卫生服务及基本医疗服务。雁峰区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基层社区卫生服务中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镇卫生院，服务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服务内容包括：全科医疗、中医康复特色医疗、纯中药穴位贴敷、儿童特色检验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科室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预防保健科、全科医疗科、妇女保健科、儿童保健科、康复医学科、中医科、医学检验科、医学影像科。</w:t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3830"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北大软件</dc:creator>
  <dc:description/>
  <dc:language>en-US</dc:language>
  <cp:lastModifiedBy>娟</cp:lastModifiedBy>
  <cp:lastPrinted>2019-10-11T09:08:00Z</cp:lastPrinted>
  <dcterms:modified xsi:type="dcterms:W3CDTF">2020-12-24T01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