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-20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-20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-20"/>
          <w:sz w:val="44"/>
          <w:szCs w:val="44"/>
          <w:lang w:val="en-US" w:eastAsia="zh-CN"/>
        </w:rPr>
        <w:t>上半年绵阳市安州区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-20"/>
          <w:sz w:val="44"/>
          <w:szCs w:val="44"/>
        </w:rPr>
        <w:t>事业单位公开招聘工作人员岗位和条件要求一览表</w:t>
      </w:r>
    </w:p>
    <w:tbl>
      <w:tblPr>
        <w:tblW w:w="148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555"/>
        <w:gridCol w:w="523"/>
        <w:gridCol w:w="540"/>
        <w:gridCol w:w="495"/>
        <w:gridCol w:w="1881"/>
        <w:gridCol w:w="766"/>
        <w:gridCol w:w="735"/>
        <w:gridCol w:w="4148"/>
        <w:gridCol w:w="375"/>
        <w:gridCol w:w="756"/>
        <w:gridCol w:w="909"/>
        <w:gridCol w:w="1739"/>
        <w:gridCol w:w="678"/>
      </w:tblGrid>
      <w:tr>
        <w:trPr>
          <w:trHeight w:val="2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开考比例</w:t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花荄镇卫生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医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203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要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：临床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：内科学、儿科学、老年医学、神经病学、精神病与精神卫生学、皮肤病与性病学、影像医学与核医学、临床检验诊断学、外科学、妇产科学、眼科学、耳鼻咽喉科学、肿瘤学、康复医学与理疗学、运动医学、麻醉学、急诊医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类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医临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职业能力倾向测验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和《综合应用能力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医临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2</w:t>
            </w:r>
          </w:p>
        </w:tc>
      </w:tr>
      <w:tr>
        <w:trPr>
          <w:trHeight w:val="12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土镇中心卫生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医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203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要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：临床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：内科学、儿科学、老年医学、神经病学、精神病与精神卫生学、皮肤病与性病学、影像医学与核医学、临床检验诊断学、外科学、妇产科学、眼科学、耳鼻咽喉科学、肿瘤学、康复医学与理疗学、运动医学、麻醉学、急诊医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类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医临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职业能力倾向测验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和《综合应用能力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医临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2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黄土镇中心卫生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护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403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要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：护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：护理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类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职业能力倾向测验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和《综合应用能力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2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乡镇卫生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医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203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color w:val="000000"/>
                <w:sz w:val="20"/>
              </w:rPr>
              <w:t>，本科及以上学历放宽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要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：临床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：临床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：内科学、儿科学、老年医学、神经病学、精神病与精神卫生学、皮肤病与性病学、影像医学与核医学、临床检验诊断学、外科学、妇产科学、眼科学、耳鼻咽喉科学、肿瘤学、康复医学与理疗学、运动医学、麻醉学、急诊医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类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医临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职业能力倾向测验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和《综合应用能力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医临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2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乡镇卫生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护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4030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color w:val="000000"/>
                <w:sz w:val="20"/>
              </w:rPr>
              <w:t>，本科及以上学历放宽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要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：护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：护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：护理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类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职业能力倾向测验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和《综合应用能力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2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乡镇卫生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医技人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503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color w:val="000000"/>
                <w:sz w:val="20"/>
              </w:rPr>
              <w:t>，本科及以上学历放宽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要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：医学检验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：医学检验技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类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职业能力倾向测验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和《综合应用能力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2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乡镇卫生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医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1030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color w:val="000000"/>
                <w:sz w:val="20"/>
              </w:rPr>
              <w:t>，本科及以上学历放宽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要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：针灸推拿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：针灸推拿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：针灸推拿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类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临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职业能力倾向测验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和《综合应用能力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临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2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乡镇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3030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color w:val="000000"/>
                <w:sz w:val="20"/>
              </w:rPr>
              <w:t>，本科及以上学历放宽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要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：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：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：药物化学、药剂学、生药学、药物分析学、微生物与生化药学、药理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类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职业能力倾向测验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和《综合应用能力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2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乡镇卫生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药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3030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color w:val="000000"/>
                <w:sz w:val="20"/>
              </w:rPr>
              <w:t>，本科及以上学历放宽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要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：中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：中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：中药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类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职业能力倾向测验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和《综合应用能力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2</w:t>
            </w:r>
          </w:p>
        </w:tc>
      </w:tr>
      <w:tr>
        <w:trPr>
          <w:trHeight w:val="14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乡镇卫生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20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color w:val="000000"/>
                <w:sz w:val="20"/>
              </w:rPr>
              <w:t>，本科及以上学历放宽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要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：预防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本科：预防医学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：流行病与卫生统计学、劳动卫生与环境卫生学、营养与食品卫生学、儿少卫生与妇幼保健学、卫生毒理学、军事预防医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类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医临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职业能力倾向测验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和《综合应用能力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医临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2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乡镇卫生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卫生管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6030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color w:val="000000"/>
                <w:sz w:val="20"/>
              </w:rPr>
              <w:t>，本科及以上学历放宽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要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：公共卫生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：公共事业管理（卫生事业方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：社会医学与卫生事业管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类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管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职业能力倾向测验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和《综合应用能力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2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乡镇卫生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医技人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5030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color w:val="000000"/>
                <w:sz w:val="20"/>
              </w:rPr>
              <w:t>，本科及以上学历放宽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要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：康复治疗技术、康复工程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：康复治疗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类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职业能力倾向测验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和《综合应用能力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2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乡镇卫生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医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1030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  <w:r>
              <w:rPr>
                <w:rFonts w:ascii="宋体" w:hAnsi="宋体" w:cs="宋体"/>
                <w:color w:val="000000"/>
                <w:sz w:val="20"/>
              </w:rPr>
              <w:t>，本科及以上学历放宽至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85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以后出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及以上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要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专科：中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科：中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研究生：中医基础理论、中医临床基础、中医医史文献、方剂学、中医诊断学、中医内科学、中医外科学、中医骨伤科学、中医妇科学、中医儿科学、中医五官科学、针灸推拿学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类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临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职业能力倾向测验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和《综合应用能力》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临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: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64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61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3:00Z</dcterms:created>
  <dc:creator>谭艳</dc:creator>
  <dc:description/>
  <dc:language>en-US</dc:language>
  <cp:lastModifiedBy>香香大白猪</cp:lastModifiedBy>
  <cp:lastPrinted>2021-04-08T16:00:00Z</cp:lastPrinted>
  <dcterms:modified xsi:type="dcterms:W3CDTF">2021-04-08T08:17:47Z</dcterms:modified>
  <cp:revision>1</cp:revision>
  <dc:subject/>
  <dc:title>注意：划线部分可根据本地实际制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