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</w:p>
    <w:tbl>
      <w:tblPr>
        <w:tblW w:w="8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47"/>
        <w:gridCol w:w="1686"/>
        <w:gridCol w:w="1769"/>
        <w:gridCol w:w="1760"/>
      </w:tblGrid>
      <w:tr>
        <w:trPr>
          <w:trHeight w:val="420" w:hRule="atLeast"/>
        </w:trPr>
        <w:tc>
          <w:tcPr>
            <w:tcW w:w="89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lang w:bidi="ar"/>
              </w:rPr>
              <w:t>南充市顺庆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lang w:bidi="ar"/>
              </w:rPr>
              <w:t>年度公开考调工作人员资格复审人员名单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6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19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2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102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5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314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5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14403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7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14404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8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14413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5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14414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5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0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9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24421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5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24426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7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24428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16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9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5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1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09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6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18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19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6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20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34521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8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3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3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4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3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9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5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3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6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3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3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529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4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01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06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08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10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8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13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8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6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6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14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9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1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19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25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44629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0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29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10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3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13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2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15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3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17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18</w:t>
            </w:r>
          </w:p>
        </w:tc>
      </w:tr>
      <w:tr>
        <w:trPr>
          <w:trHeight w:val="28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12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00235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0014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005472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0:00Z</dcterms:created>
  <dc:creator>Lenovo</dc:creator>
  <dc:description/>
  <dc:language>en-US</dc:language>
  <cp:lastModifiedBy>曾松林</cp:lastModifiedBy>
  <cp:lastPrinted>2021-05-17T18:21:00Z</cp:lastPrinted>
  <dcterms:modified xsi:type="dcterms:W3CDTF">2021-05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B915BBC74461A71454CE13BBA120</vt:lpwstr>
  </property>
  <property fmtid="{D5CDD505-2E9C-101B-9397-08002B2CF9AE}" pid="3" name="KSOProductBuildVer">
    <vt:lpwstr>2052-11.1.0.10495</vt:lpwstr>
  </property>
</Properties>
</file>