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position w:val="0"/>
          <w:sz w:val="24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  <w:t>南充市顺庆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eastAsia="zh-CN"/>
        </w:rPr>
        <w:t>年上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  <w:t>公开招聘卫生事业单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  <w:t>工作人员拟录用人员名单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3"/>
        <w:gridCol w:w="2535"/>
        <w:gridCol w:w="1770"/>
        <w:gridCol w:w="1125"/>
        <w:gridCol w:w="1219"/>
      </w:tblGrid>
      <w:tr>
        <w:trPr>
          <w:trHeight w:val="7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康复科技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莹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妇幼保健计划生育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小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雨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北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和平路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梵殿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芦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川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芦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芦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李家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灯台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龙桂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西城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莉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潆溪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和平路社区卫生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2:00Z</dcterms:created>
  <dc:creator>微软用户</dc:creator>
  <dc:description/>
  <dc:language>en-US</dc:language>
  <cp:lastModifiedBy>初心</cp:lastModifiedBy>
  <cp:lastPrinted>2021-10-26T09:02:00Z</cp:lastPrinted>
  <dcterms:modified xsi:type="dcterms:W3CDTF">2021-10-26T01:03:22Z</dcterms:modified>
  <cp:revision>14</cp:revision>
  <dc:subject/>
  <dc:title>关于顺庆区2019年下半年公开招聘卫生事业单位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5C0CFDAE45E78C51B40E4789D630</vt:lpwstr>
  </property>
  <property fmtid="{D5CDD505-2E9C-101B-9397-08002B2CF9AE}" pid="3" name="KSOProductBuildVer">
    <vt:lpwstr>2052-11.1.0.10938</vt:lpwstr>
  </property>
</Properties>
</file>