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元市消防救援支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府专职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消防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队员招录报名点</w:t>
      </w:r>
    </w:p>
    <w:tbl>
      <w:tblPr>
        <w:tblW w:w="14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857"/>
        <w:gridCol w:w="5124"/>
        <w:gridCol w:w="1427"/>
        <w:gridCol w:w="1683"/>
        <w:gridCol w:w="1036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名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地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广元市消防救援支队（机关）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广元市利州区利州东路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号（八二一对面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李保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0839-33718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广元市昭化区消防救援大队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广元市昭化区元坝镇长滩河路中段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84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李圆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159839287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广元市朝天区消防救援大队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朝天区明月大道三段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64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詹晨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159839113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广元经济技术开发区消防救援大队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广元市经济开发区袁家坝万贯路消防救援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季贵东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0839-33211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24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旺苍县消防救援大队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旺苍县东河镇兴旺大道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106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李  坤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187809441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青川县消防救援大队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青川县乔庄镇龙州路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号（新青川酒店旁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范如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13698335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剑阁县消防救援大队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剑阁县消防救援大队三楼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308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唐浩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181167838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苍溪县消防救援大队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苍溪县陵江镇解放路东段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陈  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0839-52031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0:51:00Z</dcterms:created>
  <dc:creator>user</dc:creator>
  <dc:description/>
  <dc:language>en-US</dc:language>
  <cp:lastModifiedBy>user</cp:lastModifiedBy>
  <dcterms:modified xsi:type="dcterms:W3CDTF">2021-11-11T16:5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