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消防员职业健康标准（摘要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1</w:t>
      </w:r>
      <w:r>
        <w:rPr>
          <w:rFonts w:ascii="Times New Roman" w:hAnsi="Times New Roman" w:cs="Times New Roman" w:eastAsia="方正仿宋_GBK"/>
          <w:sz w:val="32"/>
          <w:szCs w:val="32"/>
        </w:rPr>
        <w:t>消防员体格检查应符合下列标准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bookmark24"/>
      <w:bookmarkEnd w:id="0"/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.1.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外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" w:name="bookmark25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1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身高：男性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62cm</w:t>
      </w:r>
      <w:r>
        <w:rPr>
          <w:rFonts w:ascii="Times New Roman" w:hAnsi="Times New Roman" w:cs="Times New Roman" w:eastAsia="方正仿宋_GBK"/>
          <w:sz w:val="32"/>
          <w:szCs w:val="32"/>
        </w:rPr>
        <w:t>以上，女性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以上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" w:name="bookmark26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2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体重：男性不超过标准体重的</w:t>
      </w:r>
      <w:r>
        <w:rPr>
          <w:rFonts w:eastAsia="方正仿宋_GBK" w:cs="Times New Roman" w:ascii="Times New Roman" w:hAnsi="Times New Roman"/>
          <w:sz w:val="32"/>
          <w:szCs w:val="32"/>
        </w:rPr>
        <w:t>20%,</w:t>
      </w:r>
      <w:r>
        <w:rPr>
          <w:rFonts w:ascii="Times New Roman" w:hAnsi="Times New Roman" w:cs="Times New Roman" w:eastAsia="方正仿宋_GBK"/>
          <w:sz w:val="32"/>
          <w:szCs w:val="32"/>
        </w:rPr>
        <w:t>不低于标准体重的</w:t>
      </w:r>
      <w:r>
        <w:rPr>
          <w:rFonts w:eastAsia="方正仿宋_GBK" w:cs="Times New Roman" w:ascii="Times New Roman" w:hAnsi="Times New Roman"/>
          <w:sz w:val="32"/>
          <w:szCs w:val="32"/>
        </w:rPr>
        <w:t>10%,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女性不超过标准体重的</w:t>
      </w:r>
      <w:r>
        <w:rPr>
          <w:rFonts w:eastAsia="方正仿宋_GBK" w:cs="Times New Roman" w:ascii="Times New Roman" w:hAnsi="Times New Roman"/>
          <w:sz w:val="32"/>
          <w:szCs w:val="32"/>
        </w:rPr>
        <w:t>15%,</w:t>
      </w:r>
      <w:r>
        <w:rPr>
          <w:rFonts w:ascii="Times New Roman" w:hAnsi="Times New Roman" w:cs="Times New Roman" w:eastAsia="方正仿宋_GBK"/>
          <w:sz w:val="32"/>
          <w:szCs w:val="32"/>
        </w:rPr>
        <w:t>不低于标准体重的</w:t>
      </w:r>
      <w:r>
        <w:rPr>
          <w:rFonts w:eastAsia="方正仿宋_GBK" w:cs="Times New Roman" w:ascii="Times New Roman" w:hAnsi="Times New Roman"/>
          <w:sz w:val="32"/>
          <w:szCs w:val="32"/>
        </w:rPr>
        <w:t>15%,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标准体重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kg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TW"/>
        </w:rPr>
        <w:t>=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身高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m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10o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" w:name="bookmark27"/>
      <w:bookmarkEnd w:id="3"/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 xml:space="preserve">1.1.2 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内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" w:name="bookmark28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4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血压收缩压：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90mmHg~130mmHg,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舒张压：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60mmHg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〜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80mmHg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5" w:name="bookmark29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5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心率：安静状态下每分钟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次至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次之间或每分钟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次至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之间的窦性心律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6" w:name="bookmark30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6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呼吸、循环、消化、造血、内分泌、免疫系统以及皮肤黏膜毛发等正常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7" w:name="bookmark31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d</w:t>
      </w:r>
      <w:bookmarkEnd w:id="7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中枢神经系统及周围神经系统正常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8" w:name="bookmark32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e</w:t>
      </w:r>
      <w:bookmarkEnd w:id="8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无代谢疾病及结缔组织疾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9" w:name="bookmark33"/>
      <w:bookmarkEnd w:id="9"/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.1.3</w:t>
      </w:r>
      <w:r>
        <w:rPr>
          <w:rFonts w:ascii="Times New Roman" w:hAnsi="Times New Roman" w:cs="Times New Roman" w:eastAsia="方正仿宋_GBK"/>
          <w:sz w:val="32"/>
          <w:szCs w:val="32"/>
        </w:rPr>
        <w:t>耳、鼻、咽喉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0" w:name="bookmark34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10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听觉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纯音听力检查正常，双耳高频平均听阈小于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0dB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HL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双耳语频平均听阈均小于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25dB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HL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1" w:name="bookmark35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11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嗅觉：嗅觉正常，能觉察燃烧物和异常气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2" w:name="bookmark36"/>
      <w:bookmarkEnd w:id="12"/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 xml:space="preserve">1.1.4 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眼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3" w:name="bookmark37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13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视力：双侧裸眼视力均不低于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8,</w:t>
      </w:r>
      <w:r>
        <w:rPr>
          <w:rFonts w:ascii="Times New Roman" w:hAnsi="Times New Roman" w:cs="Times New Roman" w:eastAsia="方正仿宋_GBK"/>
          <w:sz w:val="32"/>
          <w:szCs w:val="32"/>
        </w:rPr>
        <w:t>大专以上文化程度可放宽到较差眼裸眼视力不低于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6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4" w:name="bookmark38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14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色觉：辨色力正常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5" w:name="bookmark39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15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视野：周围视野</w:t>
      </w:r>
      <w:r>
        <w:rPr>
          <w:rFonts w:eastAsia="方正仿宋_GBK" w:cs="Times New Roman" w:ascii="Times New Roman" w:hAnsi="Times New Roman"/>
          <w:sz w:val="32"/>
          <w:szCs w:val="32"/>
        </w:rPr>
        <w:t>120°</w:t>
      </w:r>
      <w:r>
        <w:rPr>
          <w:rFonts w:ascii="Times New Roman" w:hAnsi="Times New Roman" w:cs="Times New Roman" w:eastAsia="方正仿宋_GBK"/>
          <w:sz w:val="32"/>
          <w:szCs w:val="32"/>
        </w:rPr>
        <w:t>或更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6" w:name="bookmark40"/>
      <w:bookmarkEnd w:id="16"/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.1.5</w:t>
      </w:r>
      <w:r>
        <w:rPr>
          <w:rFonts w:ascii="Times New Roman" w:hAnsi="Times New Roman" w:cs="Times New Roman" w:eastAsia="方正仿宋_GBK"/>
          <w:sz w:val="32"/>
          <w:szCs w:val="32"/>
        </w:rPr>
        <w:t>其他专项检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7" w:name="bookmark41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17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头颈部及人体外形适于穿着和有效使用个人防护装备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8" w:name="bookmark42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18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呼吸面罩吻合试验合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2</w:t>
      </w:r>
      <w:r>
        <w:rPr>
          <w:rFonts w:ascii="Times New Roman" w:hAnsi="Times New Roman" w:cs="Times New Roman" w:eastAsia="方正仿宋_GBK"/>
          <w:sz w:val="32"/>
          <w:szCs w:val="32"/>
        </w:rPr>
        <w:t>有下列情况之一者，不应从事消防员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2.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外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9" w:name="bookmark43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19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外伤所致的颅骨缺损、骨折、凹陷等，颅脑外伤后遗症，颅骨或面部畸形，颅脑手术史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0" w:name="bookmark44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20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颈强直，不能自行矫正的斜颈（可自行矫正的轻度脊柱侧弯、驼背除外），三度单纯性甲状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肿，结核性淋巴结炎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1" w:name="bookmark45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21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骨、关节、滑囊、腱鞘疾病或损伤及其后遗症（单纯性骨折，治愈一年后，复位良好，无功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障碍及后遗症除外），骨、关节畸形（大骨节病仅指【趾】关节粗大，无自觉症状，无功能障碍除外）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习惯性脱臼，脊柱慢性疾病，慢性腰腿痛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2" w:name="bookmark46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d</w:t>
      </w:r>
      <w:bookmarkEnd w:id="22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两下肢不等长超过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 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m,</w:t>
      </w:r>
      <w:r>
        <w:rPr>
          <w:rFonts w:ascii="Times New Roman" w:hAnsi="Times New Roman" w:cs="Times New Roman" w:eastAsia="方正仿宋_GBK"/>
          <w:sz w:val="32"/>
          <w:szCs w:val="32"/>
        </w:rPr>
        <w:t>膝内翻股骨内課间距离和膝外翻胫骨内踝间距离超过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7 cm,</w:t>
      </w:r>
      <w:r>
        <w:rPr>
          <w:rFonts w:ascii="Times New Roman" w:hAnsi="Times New Roman" w:cs="Times New Roman" w:eastAsia="方正仿宋_GBK"/>
          <w:sz w:val="32"/>
          <w:szCs w:val="32"/>
        </w:rPr>
        <w:t>或虽在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述规定范围内但步态异常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3" w:name="bookmark47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e</w:t>
      </w:r>
      <w:bookmarkEnd w:id="23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影响功能的指（趾）残缺、畸形、足底弓完全消失的扁平足、影响长途行走的月并服、重度辍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症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4" w:name="bookmark48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f</w:t>
      </w:r>
      <w:bookmarkEnd w:id="24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恶性肿瘤，影响面容或功能的各部位良性肿瘤、囊肿、瘢痕、瘢痕体质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5" w:name="bookmark49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g</w:t>
      </w:r>
      <w:bookmarkEnd w:id="25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脉管炎，动脉瘤，重度下肢静脉曲张、精索静脉曲张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6" w:name="bookmark50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h</w:t>
      </w:r>
      <w:bookmarkEnd w:id="26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有胸、腹腔手术史（阑尾炎手术后半年以上，腹股沟疝、股疝手术后一年以上无后遗症者除外）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疝，脱肛，肛痿，陈旧性肛裂，环状痔，混合痔（直径大于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0.5 cm</w:t>
      </w:r>
      <w:r>
        <w:rPr>
          <w:rFonts w:ascii="Times New Roman" w:hAnsi="Times New Roman" w:cs="Times New Roman" w:eastAsia="方正仿宋_GBK"/>
          <w:sz w:val="32"/>
          <w:szCs w:val="32"/>
        </w:rPr>
        <w:t>或超过二个），经常发炎、岀血的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外痔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7" w:name="bookmark51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i</w:t>
      </w:r>
      <w:bookmarkEnd w:id="27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泌尿生殖系统炎症、结核、结石等疾病或损伤及其后遗症，影响功能的生殖器官畸形或发育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全，隐睾（无自觉症状的轻度非交通性精索鞘膜积液【不大于健侧睾丸】，睾丸鞘膜积液【包括睾丸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内部不大于健侧睾丸一倍】；交通性鞘膜积液，手术治愈后一年以上无复发、无后遗症；无压痛、无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觉症状的精索、副睾小结节【不超过二个，直径小于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-5 cm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］</w:t>
      </w:r>
      <w:r>
        <w:rPr>
          <w:rFonts w:ascii="Times New Roman" w:hAnsi="Times New Roman" w:cs="Times New Roman" w:eastAsia="方正仿宋_GBK"/>
          <w:sz w:val="32"/>
          <w:szCs w:val="32"/>
        </w:rPr>
        <w:t>等三种情况除外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8" w:name="bookmark52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j</w:t>
      </w:r>
      <w:bookmarkEnd w:id="28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腋臭、头癣，泛发性体癣，疥疮，慢性湿疹，慢性寻麻疹，神经性皮炎，白瘢风，银屑病，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传染性麻风病人有密切接触史（共同生活）及其它有传染性或难以治愈的皮肤病，影响面容的血管痣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色素痣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9" w:name="bookmark53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k</w:t>
      </w:r>
      <w:bookmarkEnd w:id="29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淋病，梅毒，软下疳和性病淋巴肉芽肿，非淋球菌性尿道炎，尖锐湿疣，艾滋病及病毒携带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 xml:space="preserve">4.1.2.2 </w:t>
      </w:r>
      <w:r>
        <w:rPr>
          <w:rFonts w:ascii="Times New Roman" w:hAnsi="Times New Roman" w:cs="Times New Roman" w:eastAsia="方正仿宋_GBK"/>
          <w:sz w:val="32"/>
          <w:szCs w:val="32"/>
        </w:rPr>
        <w:t>内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0" w:name="bookmark54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30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器质性心脏、血管疾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1" w:name="bookmark55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31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慢性阻塞性肺疾病，支气管哮喘，咳嗽变异型哮喘、肺结核（孤立散在的钙化点，数量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下，直径不超过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0.5 cm,</w:t>
      </w:r>
      <w:r>
        <w:rPr>
          <w:rFonts w:ascii="Times New Roman" w:hAnsi="Times New Roman" w:cs="Times New Roman" w:eastAsia="方正仿宋_GBK"/>
          <w:sz w:val="32"/>
          <w:szCs w:val="32"/>
        </w:rPr>
        <w:t>密度高，边缘清晰，周围无浸润现象除外），结核性胸膜炎，其它呼吸系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慢性疾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2" w:name="bookmark56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32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胃、十二指肠、肝脏、胆囊、脾脏、胰腺疾病，细菌性痢疾，慢性肠炎，内脏下垂，腹部包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以下三种情况除外：①仰卧位，平静呼吸，肝上界在正常范围，右锁骨中线肋缘下肝脏不超过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.5 cm,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剑突下不超过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3 cm,</w:t>
      </w:r>
      <w:r>
        <w:rPr>
          <w:rFonts w:ascii="Times New Roman" w:hAnsi="Times New Roman" w:cs="Times New Roman" w:eastAsia="方正仿宋_GBK"/>
          <w:sz w:val="32"/>
          <w:szCs w:val="32"/>
        </w:rPr>
        <w:t>质软，边薄，平滑，无触痛或叩击痛，无贫血，营养状况良好者；②五年前患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甲型病毒性肝炎，治愈后未再复发，无症状和体征者；③既往曾患过疟疾、血吸虫病或黑热病引起的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脏肿大，在左肋缘下不超过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cm,</w:t>
      </w:r>
      <w:r>
        <w:rPr>
          <w:rFonts w:ascii="Times New Roman" w:hAnsi="Times New Roman" w:cs="Times New Roman" w:eastAsia="方正仿宋_GBK"/>
          <w:sz w:val="32"/>
          <w:szCs w:val="32"/>
        </w:rPr>
        <w:t>无自觉症状，无贫血，营养状况良好者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3" w:name="bookmark57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d</w:t>
      </w:r>
      <w:bookmarkEnd w:id="33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肝功能异常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4" w:name="bookmark58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e</w:t>
      </w:r>
      <w:bookmarkEnd w:id="34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乙型肝炎表面抗原阳性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5" w:name="bookmark59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f</w:t>
      </w:r>
      <w:bookmarkEnd w:id="35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钩虫病（伴有贫血），慢性疟疾，血吸虫病，黑热病，阿米巴痢疾，丝虫病（丝虫病治愈半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上，疟疾、黑热病、血吸虫病、阿米巴痢疾、钩端螺旋体病治愈两年以上无后遗症，全身情况良好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能担负重体力劳动除外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6" w:name="bookmark60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g</w:t>
      </w:r>
      <w:bookmarkEnd w:id="36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有癫痫病、精神病（食物或药物中毒所引起的短时精神障碍，治愈后无后遗症除外）、梦游、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厥史及神经症、智力低下、遗尿症（十三周岁后未发生过遗尿除外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7" w:name="bookmark61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h</w:t>
      </w:r>
      <w:bookmarkEnd w:id="37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中枢神经系统及周围神经系统疾病及其后遗症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8" w:name="bookmark62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i</w:t>
      </w:r>
      <w:bookmarkEnd w:id="38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口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2.3</w:t>
      </w:r>
      <w:r>
        <w:rPr>
          <w:rFonts w:ascii="Times New Roman" w:hAnsi="Times New Roman" w:cs="Times New Roman" w:eastAsia="方正仿宋_GBK"/>
          <w:sz w:val="32"/>
          <w:szCs w:val="32"/>
        </w:rPr>
        <w:t>耳、鼻、咽喉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9" w:name="bookmark63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39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眩晕症，重度晕车、晕船、恐高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0" w:name="bookmark64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40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耳廓畸形，外耳道闭锁，反复发炎的耳前痿管，耳廓、外耳道湿疹，耳霉菌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1" w:name="bookmark65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41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鼓膜穿孔，化脓性中耳炎，乳突炎及其它难以治愈的耳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2" w:name="bookmark66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d</w:t>
      </w:r>
      <w:bookmarkEnd w:id="42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鼻畸形，慢性副鼻窦炎，重度肥厚性鼻炎、萎缩性鼻炎，鼻息肉，中鼻甲息肉样变，变应性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炎，鼻腔、鼻窦囊肿，鼻腔、鼻窦肿瘤，重度鼻中隔偏曲症及其它影响鼻功能的慢性鼻病（不影响副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窦引流的中鼻甲肥大，中鼻道有少量粘液脓性分泌物，轻度萎缩性鼻炎除外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3" w:name="bookmark67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e</w:t>
      </w:r>
      <w:bookmarkEnd w:id="43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慢性扁桃体炎，影响吞咽、发音功能难以治愈的咽、喉疾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2.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TW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眼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4" w:name="bookmark68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44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影响眼功能的眼睑、睑缘、结膜、泪器疾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5" w:name="bookmark69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45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眼球突出，眼球震颤，眼肌疾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6" w:name="bookmark70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46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角膜、巩膜、虹膜睫状体疾病（不影响视力的角膜云翳除外），瞳孔变形、运动障碍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7" w:name="bookmark71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d</w:t>
      </w:r>
      <w:bookmarkEnd w:id="47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晶状体、玻璃体、脉络膜、视神经疾病（先天性少数散在的晶状体小混浊点除外），青光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 xml:space="preserve">4.1.2.5 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口腔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8" w:name="bookmark72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48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三度龈齿、齿缺失并列在一起的超过二个，不在一起的超过三个；颌关节疾病，重度牙周病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影响咀嚼功能的口腔疾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9" w:name="bookmark73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49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慢性腮腺炎，腮腺囊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2.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影响消防员正常履行其职责的其他疾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 xml:space="preserve">4. 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消防员体格检查方法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50" w:name="bookmark74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50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纯音听力测试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GB/T7583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GB/T16403</w:t>
      </w:r>
      <w:r>
        <w:rPr>
          <w:rFonts w:ascii="Times New Roman" w:hAnsi="Times New Roman" w:cs="Times New Roman" w:eastAsia="方正仿宋_GBK"/>
          <w:sz w:val="32"/>
          <w:szCs w:val="32"/>
        </w:rPr>
        <w:t>规定执行，平均听阈的计算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GBZ49</w:t>
      </w:r>
      <w:r>
        <w:rPr>
          <w:rFonts w:ascii="Times New Roman" w:hAnsi="Times New Roman" w:cs="Times New Roman" w:eastAsia="方正仿宋_GBK"/>
          <w:sz w:val="32"/>
          <w:szCs w:val="32"/>
        </w:rPr>
        <w:t>规定执行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51" w:name="bookmark75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51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呼吸面罩吻合试验方法另行制定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52" w:name="bookmark76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52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其他医学检查方法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GBZ188</w:t>
      </w:r>
      <w:r>
        <w:rPr>
          <w:rFonts w:ascii="Times New Roman" w:hAnsi="Times New Roman" w:cs="Times New Roman" w:eastAsia="方正仿宋_GBK"/>
          <w:sz w:val="32"/>
          <w:szCs w:val="32"/>
        </w:rPr>
        <w:t>规定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4</w:t>
      </w:r>
      <w:r>
        <w:rPr>
          <w:rFonts w:ascii="Times New Roman" w:hAnsi="Times New Roman" w:cs="Times New Roman" w:eastAsia="方正仿宋_GBK"/>
          <w:sz w:val="32"/>
          <w:szCs w:val="32"/>
        </w:rPr>
        <w:t>消防员体格检査结果中，如有三项以上指标处于本标准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1</w:t>
      </w:r>
      <w:r>
        <w:rPr>
          <w:rFonts w:ascii="Times New Roman" w:hAnsi="Times New Roman" w:cs="Times New Roman" w:eastAsia="方正仿宋_GBK"/>
          <w:sz w:val="32"/>
          <w:szCs w:val="32"/>
        </w:rPr>
        <w:t>款规定的临界，应从严掌握；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心、肺、肝、脾、肾等重要器官的病症，传染性疾病，慢性疾病应严格把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心理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2.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消防员从事的职业活动具有较高危险性，体格检查结束后应进行心理测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2.2</w:t>
      </w:r>
      <w:r>
        <w:rPr>
          <w:rFonts w:ascii="Times New Roman" w:hAnsi="Times New Roman" w:cs="Times New Roman" w:eastAsia="方正仿宋_GBK"/>
          <w:sz w:val="32"/>
          <w:szCs w:val="32"/>
        </w:rPr>
        <w:t>测验方式以问卷调查为主，辅以访谈、投射测验等其他测验方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2.3</w:t>
      </w:r>
      <w:r>
        <w:rPr>
          <w:rFonts w:ascii="Times New Roman" w:hAnsi="Times New Roman" w:cs="Times New Roman" w:eastAsia="方正仿宋_GBK"/>
          <w:sz w:val="32"/>
          <w:szCs w:val="32"/>
        </w:rPr>
        <w:t>测验结论以客观和主观相结合进行判定，只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合格”和“不</w:t>
      </w:r>
      <w:r>
        <w:rPr>
          <w:rFonts w:ascii="Times New Roman" w:hAnsi="Times New Roman" w:cs="Times New Roman" w:eastAsia="方正仿宋_GBK"/>
          <w:sz w:val="32"/>
          <w:szCs w:val="32"/>
        </w:rPr>
        <w:t>合格”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2:00Z</dcterms:created>
  <dc:creator>user</dc:creator>
  <dc:description/>
  <dc:language>en-US</dc:language>
  <cp:lastModifiedBy>user</cp:lastModifiedBy>
  <dcterms:modified xsi:type="dcterms:W3CDTF">2021-11-11T16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