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剑阁县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年公开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  <w:lang w:eastAsia="zh-CN"/>
        </w:rPr>
        <w:t>考调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县级机关公务员（参公人员）职位条件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</w:rPr>
        <w:t>（共</w:t>
      </w:r>
      <w:r>
        <w:rPr>
          <w:rFonts w:eastAsia="楷体_GB2312" w:cs="宋体" w:ascii="楷体_GB2312" w:hAnsi="楷体_GB2312"/>
          <w:b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</w:rPr>
        <w:t>名）</w:t>
      </w:r>
    </w:p>
    <w:tbl>
      <w:tblPr>
        <w:tblW w:w="1414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50"/>
        <w:gridCol w:w="705"/>
        <w:gridCol w:w="1665"/>
        <w:gridCol w:w="1157"/>
        <w:gridCol w:w="696"/>
        <w:gridCol w:w="1773"/>
        <w:gridCol w:w="4268"/>
        <w:gridCol w:w="1132"/>
      </w:tblGrid>
      <w:tr>
        <w:trPr>
          <w:tblHeader w:val="true"/>
          <w:trHeight w:val="67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考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  性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考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考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考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对象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考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条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55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共剑阁县委机构编制委员会办公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剑阁县事业单位登记服务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综合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四级主任科员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全省范围内公务员、参公人员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本科及以上学历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以后出生）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公</w:t>
            </w:r>
          </w:p>
        </w:tc>
      </w:tr>
      <w:tr>
        <w:trPr>
          <w:trHeight w:val="17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共剑阁县委巡察工作领导小组办公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共剑阁县委巡察工作领导小组办公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综合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四级主任科员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全县范围内公务员、参公人员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本科及以上学历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以后出生）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共党员（含预备党员）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及以上办公室文秘工作经历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具有巡察工作经历优先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8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财政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国有资产事务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全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综合管理（四级主任科员及以下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全省范围内公务员、参公人员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本科及以上学历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以后出生）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及以上办公室或者相关综合管理工作经历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业：汉语言文学、应用语言学、新闻学、编辑出版学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参公</w:t>
            </w:r>
          </w:p>
        </w:tc>
      </w:tr>
      <w:tr>
        <w:trPr>
          <w:trHeight w:val="18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财政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国有资产事务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全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综合管理（四级主任科员及以下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全省范围内公务员、参公人员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本科及以上学历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以后出生）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及以上经济管理或项目管理工作经历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业：经济学、财政学、金融学、投资学、会计学、财务管理、人力资源管理、审计学、资产评估、公共事业管理、行政管理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公</w:t>
            </w:r>
          </w:p>
        </w:tc>
      </w:tr>
      <w:tr>
        <w:trPr>
          <w:trHeight w:val="158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剑阁县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剑阁县人力资源和社会保障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综合管理（四级主任科员及以下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县范围内公务员、参公人员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本科及以上学历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以后出生）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8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社会保险事务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综合管理（四级主任科员及以下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全省范围内公务员、参公人员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本科及以上学历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以后出生）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公</w:t>
            </w:r>
          </w:p>
        </w:tc>
      </w:tr>
      <w:tr>
        <w:trPr>
          <w:trHeight w:val="113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自然资源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自然资源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全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综合管理（四级主任科员及以下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全县范围内公务员、参公人员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本科及以上学历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以后出生）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及以上基层工作经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农业农村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农业综合行政执法大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全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执法（四级主任科员及以下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全省范围内公务员、参公人员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本科及以上学历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以后出生）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公</w:t>
            </w:r>
          </w:p>
        </w:tc>
      </w:tr>
      <w:tr>
        <w:trPr>
          <w:trHeight w:val="113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市场监督管理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市场监督管理综合行政执法大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全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执法（四级主任科员及以下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全省范围内公务员、参公人员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本科及以上学历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以后出生）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公</w:t>
            </w:r>
          </w:p>
        </w:tc>
      </w:tr>
      <w:tr>
        <w:trPr>
          <w:trHeight w:val="11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综合行政执法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城市管理综合执法大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全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执法（四级主任科员及以下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全省范围内公务员、参公人员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本科及以上学历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以后出生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及以上基层工作经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公。城管执法工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出差加班较多，较适合男性报考。</w:t>
            </w:r>
          </w:p>
        </w:tc>
      </w:tr>
      <w:tr>
        <w:trPr>
          <w:trHeight w:val="11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普安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普安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全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综合管理（四级主任科员及以下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全县范围内公务员、参公人员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本科及以上学历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以后出生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门关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门关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全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综合管理（四级主任科员及以下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全县范围内公务员、参公人员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本科及以上学历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以后出生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2-06T17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