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宋体"/>
          <w:bCs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资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新投资集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员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11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11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若被确定为考察对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初步人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自愿接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本人若被确定为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、本人聘用期间，公司安排兼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其他岗位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同意不另行要求增加薪酬待遇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签字：               日期：   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A"/>
    <w:qFormat/>
    <w:pPr/>
    <w:rPr/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nobody</cp:lastModifiedBy>
  <dcterms:modified xsi:type="dcterms:W3CDTF">2021-12-20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A35073604197A4448C22A36484FF</vt:lpwstr>
  </property>
  <property fmtid="{D5CDD505-2E9C-101B-9397-08002B2CF9AE}" pid="3" name="KSOProductBuildVer">
    <vt:lpwstr>2052-11.1.0.11194</vt:lpwstr>
  </property>
</Properties>
</file>