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富顺县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517"/>
        <w:gridCol w:w="580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zlj</cp:lastModifiedBy>
  <cp:lastPrinted>2022-06-01T14:53:00Z</cp:lastPrinted>
  <dcterms:modified xsi:type="dcterms:W3CDTF">2022-06-02T10:5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35062E184A86B776A71E8EA2C1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