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南部县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年上半年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（幼儿园）教师面试入围资格审查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76"/>
        <w:gridCol w:w="890"/>
        <w:gridCol w:w="501"/>
        <w:gridCol w:w="1721"/>
        <w:gridCol w:w="1139"/>
        <w:gridCol w:w="1882"/>
      </w:tblGrid>
      <w:tr>
        <w:trPr>
          <w:tblHeader w:val="true"/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建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8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建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21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建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81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建筑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35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碧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390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兰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8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春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13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黄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电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0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农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50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江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农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250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春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农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9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农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1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财会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171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思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财会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1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财会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8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钦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高财会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231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080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晶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07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46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04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06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家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40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月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33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冬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6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5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艳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0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9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09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4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9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81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311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590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7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加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92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37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亲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9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27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乾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8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060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2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琪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24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33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22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诗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32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斯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51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红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140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09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国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031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28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13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39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7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20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70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恒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362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9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镜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13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22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3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19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23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8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37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4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34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12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1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01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书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9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家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37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0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120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91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2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1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松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40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063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09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5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22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汶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1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24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13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7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斯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41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仁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281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2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9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2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西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33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220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志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23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丹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4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06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1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13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12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曦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48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利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1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洁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200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140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亭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8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泽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11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81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娣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8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娟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3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28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3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5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玲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2506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33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2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端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3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08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园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6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修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1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长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2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08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东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033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8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0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8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彬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0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9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心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42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42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0927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520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051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421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忆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429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汇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42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62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晓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301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苗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182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8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2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25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26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凤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61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3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91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41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7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华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6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090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8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402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2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04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151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9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2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350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3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2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清凯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14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053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231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43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5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4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雪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14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2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1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丽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9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829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1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柏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18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35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明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71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静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14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051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7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9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京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07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04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4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60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471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6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新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43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卫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072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17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深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10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铭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3413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11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030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13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420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佩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121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02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22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481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040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81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西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70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61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杨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92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90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涛霞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012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462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银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42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华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教育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24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5521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44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3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惠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1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4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玲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93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070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14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珊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18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一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20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5127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定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21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05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121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10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2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021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青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8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7111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欢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918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珏枚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0520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4252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35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532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8450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9202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泓燕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2372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人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2172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倪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50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3716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0615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33021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0171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0224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62419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瑜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0408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雪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32603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400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15705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042923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南部县教育科技和体育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露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5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1111111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77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0:57Z</dcterms:created>
  <dc:creator>hp</dc:creator>
  <dc:description/>
  <dc:language>en-US</dc:language>
  <cp:lastModifiedBy>NBXJKTYJ</cp:lastModifiedBy>
  <cp:lastPrinted>2022-07-14T08:19:00Z</cp:lastPrinted>
  <dcterms:modified xsi:type="dcterms:W3CDTF">2022-07-14T1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792A247E49948707C27ADE8DCA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