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半年绵阳市市属事业单位公开招聘工作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资格复审合格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3519"/>
        <w:gridCol w:w="2316"/>
      </w:tblGrid>
      <w:tr>
        <w:trPr>
          <w:trHeight w:val="7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6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2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7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6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6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9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7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5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5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7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7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2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6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7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6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8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3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5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6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9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4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4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8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5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5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4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5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4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6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8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4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5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1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5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6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45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7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4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6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4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04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3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0601029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6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4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6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9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3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6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7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9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8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2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7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7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5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6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6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6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5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6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7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6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6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5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2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3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8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8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3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5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7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5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3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3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4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4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7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8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8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7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8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7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5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8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8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8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8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7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7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6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4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7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8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7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6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4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8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9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4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8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8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5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7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5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9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0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16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0609028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4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3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6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3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6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6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7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8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8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6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2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8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8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7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8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8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9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7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7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6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6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0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061001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7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7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7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7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7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8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7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0611027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0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0612005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0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0612005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0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0612006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1061201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10612015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10612015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10612059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10612058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10612059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10612076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10612076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10612076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小调江湖</dc:creator>
  <dc:description/>
  <dc:language>en-US</dc:language>
  <cp:lastModifiedBy>小调江湖</cp:lastModifiedBy>
  <dcterms:modified xsi:type="dcterms:W3CDTF">2022-07-20T10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5CE49FB5646A49C7CCC165DF001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