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大标宋简体;宋体" w:hAnsi="方正大标宋简体;宋体" w:eastAsia="方正大标宋简体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b/>
          <w:bCs/>
          <w:color w:val="000000"/>
          <w:kern w:val="0"/>
          <w:sz w:val="36"/>
          <w:szCs w:val="36"/>
        </w:rPr>
        <w:t>资阳市水务投资有限责任公司员工应聘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74"/>
        <w:gridCol w:w="831"/>
        <w:gridCol w:w="677"/>
        <w:gridCol w:w="1049"/>
        <w:gridCol w:w="80"/>
        <w:gridCol w:w="1359"/>
        <w:gridCol w:w="12"/>
        <w:gridCol w:w="928"/>
        <w:gridCol w:w="1750"/>
      </w:tblGrid>
      <w:tr>
        <w:trPr>
          <w:trHeight w:val="6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刘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  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984.1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084580" cy="155448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  贯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bookmarkStart w:id="0" w:name="OLE_LINK1"/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江西九江</w:t>
            </w:r>
            <w:bookmarkEnd w:id="0"/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江西九江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 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7.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参加工作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07.0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健康状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电气总体设计主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有何特长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电气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 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  育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系及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四川理工学院，电气工程及其自动化专业</w:t>
            </w:r>
          </w:p>
        </w:tc>
      </w:tr>
      <w:tr>
        <w:trPr>
          <w:trHeight w:val="62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  育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系及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原单位及职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中车资阳机车有限公司，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L6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层级，电气主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是否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社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8081687332</w:t>
            </w:r>
          </w:p>
        </w:tc>
      </w:tr>
      <w:tr>
        <w:trPr>
          <w:trHeight w:val="3445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历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2011.04 –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中车资阳机车有限公司新产业事业部   电气总体设计主管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L6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层级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近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年来的工作描述：</w:t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参与约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个电站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变电站项目电气部分投标工作，主要包括：方案设计、供应商开发，成本核算、标书制作。</w:t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主持内蒙古乌海瓦斯发电站电气调试、质保工作。参与广能瓦斯电站、梨园坝瓦斯电站、淮南瓦斯电站电气现场运维指导工作；主要参与山东禹城环保项目电气调试工作。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主持孟加拉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K/S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重油电厂运维工作。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主持孟加拉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DPDC 8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个变电站项目运维工作。</w:t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5.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主要参与孟加拉阿苏岗杰项目，包括前期方案设计、标书制作；中标后，主持现场电气施工、调试、质保。</w:t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6.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主要参与中水巴基斯坦芭莎项目， 作为现场服务经理，制定严密的服务计划，包括对设备厂家人员的组织、协调和管理，围绕安全、工期、成本等目标的实现制定策略。</w:t>
            </w:r>
          </w:p>
          <w:p>
            <w:pPr>
              <w:pStyle w:val="Normal"/>
              <w:spacing w:lineRule="exact" w:line="240"/>
              <w:ind w:hanging="0"/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53"/>
        <w:gridCol w:w="7"/>
        <w:gridCol w:w="1254"/>
        <w:gridCol w:w="6"/>
        <w:gridCol w:w="1436"/>
        <w:gridCol w:w="1455"/>
        <w:gridCol w:w="2333"/>
      </w:tblGrid>
      <w:tr>
        <w:trPr>
          <w:trHeight w:val="453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称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74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妻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付丽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987.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中车资阳机车有限公司产品研发部</w:t>
            </w:r>
          </w:p>
        </w:tc>
      </w:tr>
      <w:tr>
        <w:trPr>
          <w:trHeight w:val="553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女儿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刘思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12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三贤九义校</w:t>
            </w:r>
          </w:p>
        </w:tc>
      </w:tr>
      <w:tr>
        <w:trPr>
          <w:trHeight w:val="82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应聘岗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水利工程电气信息化工程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优势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特长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历经多个国外项目锻炼，在电气设计、运维、电气管理上经验丰富。</w:t>
            </w:r>
          </w:p>
        </w:tc>
      </w:tr>
      <w:tr>
        <w:trPr>
          <w:trHeight w:val="75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是否有亲属在本公司工作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√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否    ○是，请列知姓名及所在部门职务：</w:t>
            </w:r>
          </w:p>
        </w:tc>
      </w:tr>
      <w:tr>
        <w:trPr>
          <w:trHeight w:val="770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本人以上所填内容全部属实，如有虚假或错误信息，本人自愿承担由此而不被录用等后果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ind w:firstLine="556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签名：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刘锦</w:t>
            </w:r>
          </w:p>
        </w:tc>
      </w:tr>
      <w:tr>
        <w:trPr>
          <w:trHeight w:val="485" w:hRule="atLeast"/>
          <w:cantSplit w:val="true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6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填表日期：  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年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月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4:00Z</dcterms:created>
  <dc:creator>微软用户</dc:creator>
  <dc:description/>
  <dc:language>en-US</dc:language>
  <cp:lastModifiedBy>刘锦</cp:lastModifiedBy>
  <cp:lastPrinted>2017-07-17T17:49:00Z</cp:lastPrinted>
  <dcterms:modified xsi:type="dcterms:W3CDTF">2021-11-30T15:48:11Z</dcterms:modified>
  <cp:revision>3</cp:revision>
  <dc:subject/>
  <dc:title>资阳市水务投资有限责任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E63AF1B2B4A5282710961B4ADCAAF</vt:lpwstr>
  </property>
  <property fmtid="{D5CDD505-2E9C-101B-9397-08002B2CF9AE}" pid="3" name="KSOProductBuildVer">
    <vt:lpwstr>2052-10.8.0.5874</vt:lpwstr>
  </property>
</Properties>
</file>