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38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00"/>
          <w:spacing w:val="23"/>
          <w:sz w:val="21"/>
          <w:szCs w:val="21"/>
          <w:shd w:fill="FFFFFF" w:val="clear"/>
          <w:lang w:val="en-US" w:eastAsia="zh-CN"/>
        </w:rPr>
        <w:t>成都市志愿服务联合会职位及要求汇总表</w:t>
      </w:r>
    </w:p>
    <w:tbl>
      <w:tblPr>
        <w:tblW w:w="14107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5"/>
        <w:gridCol w:w="840"/>
        <w:gridCol w:w="2625"/>
        <w:gridCol w:w="930"/>
        <w:gridCol w:w="5595"/>
        <w:gridCol w:w="253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职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招聘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年龄要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专业学历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政治面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任职要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年薪标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执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秘书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原则上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周岁及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及以上学历，社会学、公共管理、汉语言文学、人力资源管理等相关专业，持社工证者优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中共党员优先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年以上社会组织运营管理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政府公共事务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管理等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具有较强的领导能力、决策能力和统筹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具有较好的文字功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具有较强的责任意识和良好的职业道德，政治觉悟高，特别优秀者条件可适当放宽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提供业内有竞争力的薪酬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（含五险一金），另视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情况发放项目绩效奖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秘书处工作人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原则上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周岁及以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本科及以上学历，社会学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社会工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公共管理、汉语言文学、人力资源管理等相关专业，持社工证者优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中共党员优先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社会组织项目管理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经验，熟悉公文写作和办文办会程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具有较强的沟通协调能力，责任意识强，特别优秀者条件可适当放宽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提供业内有竞争力的薪酬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（含五险一金），另视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23"/>
                <w:sz w:val="21"/>
                <w:szCs w:val="21"/>
                <w:shd w:fill="FFFFFF" w:val="clear"/>
                <w:lang w:val="en-US" w:eastAsia="zh-CN"/>
              </w:rPr>
              <w:t>情况发放项目绩效奖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28" w:right="1928" w:gutter="0" w:header="851" w:top="1531" w:footer="130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9.05pt;mso-wrap-distance-top:0pt;mso-wrap-distance-bottom:0pt;margin-top:0pt;mso-position-vertical-relative:text;margin-left:3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4:00Z</dcterms:created>
  <dc:creator>user</dc:creator>
  <dc:description/>
  <dc:language>en-US</dc:language>
  <cp:lastModifiedBy>柠檬七喜</cp:lastModifiedBy>
  <dcterms:modified xsi:type="dcterms:W3CDTF">2022-10-09T02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95E9A0F8044E3A672AF113F15D7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