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广元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国家综合性消防救援队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消防员招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参与体格检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2238" w:right="448" w:hanging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利州区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(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徐佳楠、赵骏、刘平昌、王志豪、李卓翰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right="448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曾峙杰、蒋跃、郭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2238" w:right="448" w:hanging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朝天区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人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苟科强、刘欢、张杰、张旭、吴鹏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right="448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亢志军、陈治霖、罗国杰、刘震、李鼎辉、徐荣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1278" w:right="448" w:hanging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昭化区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人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李鑫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人）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张福俊、何川、张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right="448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旺苍县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人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何国辉、唐欣蔚、冯云飞、熊滨川、向刚、张飞龙、蒋彦春、张舰、曹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剑阁县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人）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王本冬、陈玉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苍溪县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人）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杜方杰、冯九康、刘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青川县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人）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马添翼、徐军邦、何天杰、袁涛、杜春龙、黄渝博、孟成鹏、胡源、张平建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2240" w:h="15840"/>
      <w:pgMar w:left="1423" w:right="1253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0:00Z</dcterms:created>
  <dc:creator>user</dc:creator>
  <dc:description/>
  <dc:language>en-US</dc:language>
  <cp:lastModifiedBy>user</cp:lastModifiedBy>
  <dcterms:modified xsi:type="dcterms:W3CDTF">2022-10-17T09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