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四川省第五人民医院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下半年公开招聘工作人员岗位和条件要求一览表</w:t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1265"/>
        <w:gridCol w:w="567"/>
        <w:gridCol w:w="850"/>
        <w:gridCol w:w="709"/>
        <w:gridCol w:w="1134"/>
        <w:gridCol w:w="1701"/>
        <w:gridCol w:w="601"/>
        <w:gridCol w:w="1701"/>
        <w:gridCol w:w="958"/>
        <w:gridCol w:w="992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条件要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考比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科目笔试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笔试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条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川省第五人民医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放射科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029030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大学本科（学士）及以上学历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：医学影像学专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：影像医学与核医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医学影像和放射治疗专业临床医师执业证书，且具有住院医师规范化培训合格证书。经住培合格的本科学历临床医师，住培合格证书中的培训专业与本招聘岗位“专业条件要求”的研究生专业完全一致的，按学位硕士研究生同等对待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卫生公共基础（含中医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采取结构化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701" w:gutter="0" w:header="0" w:top="1757" w:footer="113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ind w:firstLine="480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1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本表各岗位相关的其他条件及要求请见本公告正文。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2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本表各岗位“专业条件要求”均根据教育部和高校自主设置的本科“专业”、研究生“二级学科（专业）”进行设置，仅限考生毕业证所载专业名称与表中“专业条件要求”的专业名称完全一致者报考。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3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4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对于参加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2022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年度国家执业医师资格考试，成绩合格但尚未办理资格证书的，可提供考试合格的成绩单参加资格审查并视为符合相关要求。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5.</w:t>
      </w:r>
      <w:r>
        <w:rPr>
          <w:rFonts w:ascii="方正仿宋_GB2312" w:hAnsi="方正仿宋_GB2312" w:cs="方正仿宋_GB2312" w:eastAsia="方正仿宋_GB2312"/>
          <w:sz w:val="24"/>
          <w:szCs w:val="24"/>
        </w:rPr>
        <w:t>经住培合格的本科学历临床医师，住培合格证书中的培训专业与本招聘岗位“专业条件要求”的研究生专业完全一致的，按学位硕士研究生同等对待。</w:t>
      </w:r>
    </w:p>
    <w:p>
      <w:pPr>
        <w:pStyle w:val="Normal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eastAsia="方正仿宋_GB2312" w:cs="方正仿宋_GB2312" w:ascii="方正仿宋_GB2312" w:hAnsi="方正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0:00Z</dcterms:created>
  <dc:creator>23355</dc:creator>
  <dc:description/>
  <cp:keywords/>
  <dc:language>en-US</dc:language>
  <cp:lastModifiedBy>scott</cp:lastModifiedBy>
  <dcterms:modified xsi:type="dcterms:W3CDTF">2022-10-2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ADB19969F44ECB7AB257FEF698B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