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SourceHanSansCN;獅尾B2加糖宋體SC-Blac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泸州市龙马潭区综合行政执法局公开招聘编外人员成绩公示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tbl>
      <w:tblPr>
        <w:tblW w:w="8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36"/>
        <w:gridCol w:w="903"/>
        <w:gridCol w:w="1525"/>
        <w:gridCol w:w="1525"/>
        <w:gridCol w:w="1214"/>
        <w:gridCol w:w="902"/>
      </w:tblGrid>
      <w:tr>
        <w:trPr>
          <w:trHeight w:val="760" w:hRule="atLeast"/>
        </w:trPr>
        <w:tc>
          <w:tcPr>
            <w:tcW w:w="891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内勤人员分数汇总表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总分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总分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分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0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修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5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环林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5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5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鑫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心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88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tbl>
      <w:tblPr>
        <w:tblW w:w="8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94"/>
        <w:gridCol w:w="790"/>
        <w:gridCol w:w="1335"/>
        <w:gridCol w:w="1335"/>
        <w:gridCol w:w="1259"/>
        <w:gridCol w:w="935"/>
      </w:tblGrid>
      <w:tr>
        <w:trPr>
          <w:trHeight w:val="780" w:hRule="atLeast"/>
        </w:trPr>
        <w:tc>
          <w:tcPr>
            <w:tcW w:w="814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;黑体" w:cs="Times New Roman"/>
                <w:i w:val="false"/>
                <w:i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Times New Roman" w:hAnsi="Times New Roman" w:cs="Times New Roman" w:eastAsia="方正小标宋简体;黑体"/>
                <w:i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协管人员分数汇总表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总分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总分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折合分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4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玉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艺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2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1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枫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0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换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天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5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0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酥璐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75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10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6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0802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8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进入</w:t>
      </w: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考察</w:t>
      </w:r>
      <w:r>
        <w:rPr>
          <w:rFonts w:ascii="Times New Roman" w:hAnsi="Times New Roman" w:cs="Times New Roman" w:eastAsia="方正公文小标宋;宋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政审体检环节人员名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公文小标宋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740"/>
        <w:gridCol w:w="4981"/>
      </w:tblGrid>
      <w:tr>
        <w:trPr>
          <w:trHeight w:val="85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名</w:t>
            </w:r>
          </w:p>
        </w:tc>
      </w:tr>
      <w:tr>
        <w:trPr>
          <w:trHeight w:val="14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邹修超、祝环林、张琴</w:t>
            </w:r>
          </w:p>
        </w:tc>
      </w:tr>
      <w:tr>
        <w:trPr>
          <w:trHeight w:val="193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协管人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人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iCs w:val="false"/>
                <w:color w:val="000000"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"/>
              </w:rPr>
              <w:t>陈刚、徐玉雨、陈艺洋、肖枫林、罗源、冯换、何天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Times New Roman" w:hAnsi="Times New Roman" w:eastAsia="方正公文小标宋;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公文小标宋;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紫臆</cp:lastModifiedBy>
  <dcterms:modified xsi:type="dcterms:W3CDTF">2022-10-31T07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0DC9D3B954230B68F278C805B710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