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  <w:lang w:eastAsia="zh-CN"/>
        </w:rPr>
        <w:t>市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公开招聘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dc:language>en-US</dc:language>
  <cp:lastModifiedBy>吴微</cp:lastModifiedBy>
  <cp:lastPrinted>2022-04-18T17:25:00Z</cp:lastPrinted>
  <dcterms:modified xsi:type="dcterms:W3CDTF">2022-11-01T06:54:21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9F36C0912470886D92E61B2C2B9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