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阿坝州残疾人康复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人员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泽亮</cp:lastModifiedBy>
  <cp:lastPrinted>2022-12-21T15:43:00Z</cp:lastPrinted>
  <dcterms:modified xsi:type="dcterms:W3CDTF">2022-12-21T07:43:00Z</dcterms:modified>
  <cp:revision>20</cp:revision>
  <dc:subject/>
  <dc:title>阿坝州2012年下半年公开招聘</dc:title>
</cp:coreProperties>
</file>