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贡市消防救援支队聘用制消防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38"/>
        <w:gridCol w:w="1533"/>
        <w:gridCol w:w="2292"/>
        <w:gridCol w:w="2294"/>
      </w:tblGrid>
      <w:tr>
        <w:trPr>
          <w:trHeight w:val="6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时间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  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报考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作地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工作经历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是否退役士兵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名人（签字并按手印）：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8"/>
      <w:szCs w:val="28"/>
      <w:lang w:val="en-US" w:eastAsia="zh-CN" w:bidi="ar-SA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04:00Z</dcterms:created>
  <dc:creator>86180</dc:creator>
  <dc:description/>
  <dc:language>en-US</dc:language>
  <cp:lastModifiedBy>。</cp:lastModifiedBy>
  <dcterms:modified xsi:type="dcterms:W3CDTF">2023-02-22T06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A9734F66F446186BC1133B9D17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