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内江市委党校公开考核招聘专职教师岗位条件表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99"/>
        <w:gridCol w:w="1837"/>
        <w:gridCol w:w="1438"/>
        <w:gridCol w:w="737"/>
        <w:gridCol w:w="1688"/>
        <w:gridCol w:w="1025"/>
        <w:gridCol w:w="1542"/>
        <w:gridCol w:w="1537"/>
        <w:gridCol w:w="1675"/>
      </w:tblGrid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考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考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考聘岗位类别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考聘名额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考条件</w:t>
            </w:r>
          </w:p>
        </w:tc>
      </w:tr>
      <w:tr>
        <w:trPr>
          <w:trHeight w:val="1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中共内江市委党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专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研究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二级学科：法学、政治学、马克思主义理论；一级学科：管理学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周岁及以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有专业技术副高级及以上职称的年龄可放宽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周岁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13:00Z</dcterms:created>
  <dc:creator>admin</dc:creator>
  <dc:description/>
  <dc:language>en-US</dc:language>
  <cp:lastModifiedBy>willow77</cp:lastModifiedBy>
  <cp:lastPrinted>2023-02-07T11:05:00Z</cp:lastPrinted>
  <dcterms:modified xsi:type="dcterms:W3CDTF">2023-02-28T00:55:5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71A9BAF5D4EB59820E0206FE815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