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中共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内江市市中区委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统战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面向全市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公开考调工作人员职位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28"/>
        <w:gridCol w:w="1257"/>
        <w:gridCol w:w="743"/>
        <w:gridCol w:w="2323"/>
        <w:gridCol w:w="1386"/>
        <w:gridCol w:w="1355"/>
        <w:gridCol w:w="637"/>
      </w:tblGrid>
      <w:tr>
        <w:trPr>
          <w:trHeight w:val="13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考调单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拟任职级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考调名额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职位资格条件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单位联系电话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27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简体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内江市市中委</w:t>
            </w:r>
            <w:r>
              <w:rPr>
                <w:rFonts w:cs="方正仿宋简体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统战部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综合管理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  <w:szCs w:val="24"/>
              </w:rPr>
              <w:t>人员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四级主任科员及以下工作人员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  <w:szCs w:val="24"/>
              </w:rPr>
              <w:t>学历学位：具有全日制教育大学本科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  <w:szCs w:val="24"/>
              </w:rPr>
              <w:t>以上学历和学士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  <w:szCs w:val="24"/>
              </w:rPr>
              <w:t>以上学位，或具有研究生学历和硕士学位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专业不限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中共党员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含预备党员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19"/>
              <w:jc w:val="both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  <w:szCs w:val="24"/>
              </w:rPr>
              <w:t>0832</w:t>
            </w: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Times New Roman" w:hAnsi="Times New Roman" w:eastAsia="方正仿宋简体" w:cs="方正仿宋简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02608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简体" w:eastAsia="方正仿宋简体"/>
                <w:b/>
                <w:bCs/>
                <w:color w:val="000000"/>
                <w:sz w:val="24"/>
                <w:szCs w:val="24"/>
                <w:lang w:val="en-US" w:eastAsia="zh-CN"/>
              </w:rPr>
              <w:t>党政机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eastAsia="方正仿宋简体" w:cs="方正仿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ˎ̥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Font21">
    <w:name w:val="font21"/>
    <w:basedOn w:val="Style14"/>
    <w:qFormat/>
    <w:rPr>
      <w:rFonts w:ascii="ˎ̥;Segoe Print" w:hAnsi="ˎ̥;Segoe Print" w:eastAsia="ˎ̥;Segoe Print" w:cs="ˎ̥;Segoe Print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ˎ̥;Segoe Print" w:hAnsi="ˎ̥;Segoe Print" w:eastAsia="ˎ̥;Segoe Print" w:cs="ˎ̥;Segoe Print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信用户</cp:lastModifiedBy>
  <cp:lastPrinted>2023-03-16T10:42:00Z</cp:lastPrinted>
  <dcterms:modified xsi:type="dcterms:W3CDTF">2023-03-23T08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E71E9B5BF410CAD94B5E4B31607F0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