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内江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中区委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统战部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面向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全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2"/>
        <w:gridCol w:w="1336"/>
        <w:gridCol w:w="1343"/>
        <w:gridCol w:w="1415"/>
        <w:gridCol w:w="1242"/>
        <w:gridCol w:w="1429"/>
        <w:gridCol w:w="1686"/>
      </w:tblGrid>
      <w:tr>
        <w:trPr>
          <w:trHeight w:val="529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育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职级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94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5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结果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3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重要社会关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按以下内容逐条填写：与本人关系、姓名、政治面貌、出生年月、工作单位及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59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（党组）意见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3-03-16T10:42:00Z</cp:lastPrinted>
  <dcterms:modified xsi:type="dcterms:W3CDTF">2023-03-23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1E9B5BF410CAD94B5E4B31607F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