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color w:val="000000"/>
          <w:w w:val="98"/>
          <w:sz w:val="28"/>
          <w:szCs w:val="28"/>
        </w:rPr>
      </w:pPr>
      <w:r>
        <w:rPr>
          <w:rFonts w:ascii="黑体" w:hAnsi="黑体" w:cs="黑体" w:eastAsia="黑体"/>
          <w:color w:val="000000"/>
          <w:w w:val="98"/>
          <w:sz w:val="28"/>
          <w:szCs w:val="28"/>
        </w:rPr>
        <w:t>附件</w:t>
      </w:r>
    </w:p>
    <w:p>
      <w:pPr>
        <w:pStyle w:val="Normal"/>
        <w:spacing w:lineRule="exact" w:line="576"/>
        <w:ind w:firstLine="1293"/>
        <w:rPr>
          <w:rFonts w:ascii="方正小标宋简体;方正小标宋_GBK" w:hAnsi="方正小标宋简体;方正小标宋_GBK" w:eastAsia="方正小标宋简体;方正小标宋_GBK" w:cs="方正小标宋简体;方正小标宋_GBK"/>
          <w:color w:val="000000"/>
          <w:w w:val="98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w w:val="98"/>
          <w:sz w:val="44"/>
          <w:szCs w:val="44"/>
        </w:rPr>
        <w:t>剑阁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color w:val="000000"/>
          <w:w w:val="98"/>
          <w:sz w:val="44"/>
          <w:szCs w:val="44"/>
          <w:lang w:eastAsia="zh-CN"/>
        </w:rPr>
        <w:t>2022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w w:val="98"/>
          <w:sz w:val="44"/>
          <w:szCs w:val="44"/>
          <w:lang w:eastAsia="zh-CN"/>
        </w:rPr>
        <w:t>年下半年公开招聘卫生事业单位工作人员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color w:val="000000"/>
          <w:w w:val="98"/>
          <w:sz w:val="44"/>
          <w:szCs w:val="44"/>
          <w:lang w:eastAsia="zh-CN"/>
        </w:rPr>
        <w:t>拟聘人员名单</w:t>
      </w:r>
    </w:p>
    <w:tbl>
      <w:tblPr>
        <w:tblW w:w="1370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05"/>
        <w:gridCol w:w="600"/>
        <w:gridCol w:w="1230"/>
        <w:gridCol w:w="2189"/>
        <w:gridCol w:w="1725"/>
        <w:gridCol w:w="788"/>
        <w:gridCol w:w="1037"/>
        <w:gridCol w:w="3388"/>
        <w:gridCol w:w="1287"/>
      </w:tblGrid>
      <w:tr>
        <w:trPr>
          <w:trHeight w:val="567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考试  总成绩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拟聘岗位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思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南财经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74.80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疾控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建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60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妇幼保健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左玉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90.0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四川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剑阁县第一人民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宇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994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川北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5.64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剑阁县第一人民医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婉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医科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96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鹤龄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联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2.8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鹤龄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蒲金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59.1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鹤龄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7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58.9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羊岭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58.1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义兴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腊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中医药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检验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72.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白龙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芸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安医学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检验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8.46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鹤龄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检验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54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公兴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中医药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检验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4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王河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998.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阳职业技术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学检验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5.48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东宝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维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5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卫生康复职业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71.7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开封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赵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99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铜川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70.2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剑阁县白龙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en-US" w:eastAsia="zh-CN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8.1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武连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云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元职工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62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公兴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7.8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姚家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医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6.87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杨村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护理职业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6.3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店子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陶智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威职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4.5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羊岭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晓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4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大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4.49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金仙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1.0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川卫生康复职业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复治疗技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5.5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剑阁县木马镇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9.0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安医学高等专科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63.99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剑阁县鹤龄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赵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0.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都职业技术学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Cs w:val="21"/>
              </w:rPr>
              <w:t>73.47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剑阁县柳沟镇中心卫生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业技术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color w:val="000000"/>
          <w:w w:val="98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w w:val="98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29T16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