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广元市朝天区区级部门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选调（聘）工作人员岗位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34"/>
        <w:gridCol w:w="1183"/>
        <w:gridCol w:w="567"/>
        <w:gridCol w:w="783"/>
        <w:gridCol w:w="913"/>
        <w:gridCol w:w="666"/>
        <w:gridCol w:w="1842"/>
        <w:gridCol w:w="950"/>
        <w:gridCol w:w="5340"/>
        <w:gridCol w:w="885"/>
        <w:gridCol w:w="1140"/>
        <w:gridCol w:w="651"/>
      </w:tblGrid>
      <w:tr>
        <w:trPr>
          <w:tblHeader w:val="true"/>
          <w:trHeight w:val="4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选调（聘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选调（聘）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选调（聘）人员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选聘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拟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财政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财政投资评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3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财会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</w:rPr>
              <w:t>及以上学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</w:rPr>
              <w:t>周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</w:rPr>
              <w:t>以下（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从事财会工作满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及以上者年龄可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放宽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到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839-86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297524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财政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财政投资评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3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文秘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</w:rPr>
              <w:t>及以上学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不限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</w:rPr>
              <w:t>周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839-86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297524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广元市曾家山旅游度假区管理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广元市曾家山景区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30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办公室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划建设、旅游资源管理、旅游景区规划建设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学历学位：全日制本科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汉语言文学、文秘、旅游管理、工程管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</w:rPr>
              <w:t>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839-868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863161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经济合作事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广元市朝天区投资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23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具体从事财务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学历学位：本科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管理学、法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0839-8621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3798858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发展和改革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广元市朝天区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目事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项目编制和规划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汉语言文学、文秘学、经济秘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周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2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714218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综合行政执法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环境卫生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环境卫生管理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</w:rPr>
              <w:t>本科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周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B2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以上驾驶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4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477231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卫生健康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临床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临床医学（内科方向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有执业医师资格和三级医院进修结业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4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875802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卫生健康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妇产科临床治疗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大专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临床医学（妇产科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有执业医师资格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6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191447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卫生健康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疾病预防控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慢性病防控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临床医学、护理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有相应执业资格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2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7232519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外事和公务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机关事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财会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1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8479588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交通运输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农村公路建设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办公室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汉语言文学、道路与桥梁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以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2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388896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民政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养老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具体从事养老服务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全大专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2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1096182487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四川广元朝天经济开发区管理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企业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具体从事安全环保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87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610447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文化旅游和体育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明月峡景区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具体从事办公室、景区宣传营销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大专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4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43408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医疗保障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医疗保障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具体从事医保基金监管和医保经办服务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全日制大专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临床医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5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3595609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经济和信息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广元市朝天区节能监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23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业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区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具体从事办公室和财务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管理岗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大专及以上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专业：人力资源管理、汉语言文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周岁及以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839-8622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107176793@qq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98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0:18Z</dcterms:created>
  <dc:creator>Administrator</dc:creator>
  <dc:description/>
  <dc:language>en-US</dc:language>
  <cp:lastModifiedBy>Administrator</cp:lastModifiedBy>
  <dcterms:modified xsi:type="dcterms:W3CDTF">2023-06-30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9919A607B48BE922F97BF640777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