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方正仿宋简体;微软雅黑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;微软雅黑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简体;微软雅黑" w:cs="Times New Roman"/>
          <w:b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蓬安县</w:t>
      </w: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城区学校考调教师岗位及名额一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39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4"/>
        <w:gridCol w:w="1555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74"/>
        <w:gridCol w:w="25"/>
        <w:gridCol w:w="599"/>
        <w:gridCol w:w="599"/>
        <w:gridCol w:w="610"/>
        <w:gridCol w:w="850"/>
        <w:gridCol w:w="1183"/>
        <w:gridCol w:w="1117"/>
      </w:tblGrid>
      <w:tr>
        <w:trPr>
          <w:trHeight w:val="4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调教师岗位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中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二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如一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东路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梓小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如二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0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2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6:50Z</dcterms:created>
  <dc:creator>Administrator</dc:creator>
  <dc:description/>
  <dc:language>en-US</dc:language>
  <cp:lastModifiedBy>天马</cp:lastModifiedBy>
  <dcterms:modified xsi:type="dcterms:W3CDTF">2023-06-30T07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