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绵阳综合保税区管委会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公开招聘政府雇员报名资格审查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40"/>
        <w:gridCol w:w="526"/>
        <w:gridCol w:w="944"/>
        <w:gridCol w:w="945"/>
        <w:gridCol w:w="1652"/>
        <w:gridCol w:w="898"/>
        <w:gridCol w:w="418"/>
        <w:gridCol w:w="1600"/>
      </w:tblGrid>
      <w:tr>
        <w:trPr>
          <w:trHeight w:val="41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是否为全日制普通高校学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何时取得何种职业资格证书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是否符合职位                     要求的资格条件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其他联系方式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父母、亲朋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以上信息均为真实情况，若有瞒报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考生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签名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1031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报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审查意见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审查人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签名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  <w:t>)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eastAsia="仿宋_GB2312;方正仿宋_GBK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34:00Z</dcterms:created>
  <dc:creator>user</dc:creator>
  <dc:description/>
  <dc:language>en-US</dc:language>
  <cp:lastModifiedBy>user</cp:lastModifiedBy>
  <dcterms:modified xsi:type="dcterms:W3CDTF">2023-07-12T09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