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840" w:hanging="0"/>
        <w:rPr>
          <w:rFonts w:ascii="Times New Roman" w:hAnsi="Times New Roman" w:eastAsia="黑体;方正黑体_GBK" w:cs="Times New Roman"/>
          <w:b w:val="false"/>
          <w:b w:val="false"/>
          <w:bCs w:val="false"/>
          <w:color w:val="000000"/>
          <w:kern w:val="0"/>
          <w:sz w:val="24"/>
          <w:szCs w:val="36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;方正黑体_GBK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36"/>
          <w:szCs w:val="36"/>
        </w:rPr>
        <w:t>嘉陵江英才工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6"/>
          <w:szCs w:val="36"/>
        </w:rPr>
        <w:t>”</w:t>
      </w:r>
      <w:r>
        <w:rPr>
          <w:rFonts w:eastAsia="方正小标宋简体" w:cs="Times New Roman"/>
          <w:b w:val="false"/>
          <w:bCs w:val="false"/>
          <w:color w:val="000000"/>
          <w:kern w:val="0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36"/>
          <w:szCs w:val="36"/>
        </w:rPr>
        <w:t>年度引才需求信息表</w:t>
      </w:r>
    </w:p>
    <w:p>
      <w:pPr>
        <w:pStyle w:val="TextBody"/>
        <w:spacing w:lineRule="exact" w:line="24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36"/>
          <w:szCs w:val="36"/>
          <w:lang w:val="en-US"/>
        </w:rPr>
      </w:pPr>
      <w:r>
        <w:rPr>
          <w:rFonts w:eastAsia="方正小标宋简体" w:cs="Times New Roman"/>
          <w:b w:val="false"/>
          <w:bCs w:val="false"/>
          <w:color w:val="000000"/>
          <w:kern w:val="0"/>
          <w:sz w:val="36"/>
          <w:szCs w:val="36"/>
          <w:lang w:val="en-US"/>
        </w:rPr>
      </w:r>
    </w:p>
    <w:tbl>
      <w:tblPr>
        <w:tblW w:w="1428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70"/>
        <w:gridCol w:w="1326"/>
        <w:gridCol w:w="1468"/>
        <w:gridCol w:w="864"/>
        <w:gridCol w:w="796"/>
        <w:gridCol w:w="1293"/>
        <w:gridCol w:w="230"/>
        <w:gridCol w:w="1060"/>
        <w:gridCol w:w="2275"/>
        <w:gridCol w:w="339"/>
        <w:gridCol w:w="538"/>
        <w:gridCol w:w="250"/>
        <w:gridCol w:w="615"/>
        <w:gridCol w:w="2161"/>
      </w:tblGrid>
      <w:tr>
        <w:trPr>
          <w:trHeight w:val="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</w:rPr>
              <w:t>四川省南充卫生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</w:rPr>
              <w:t>事业单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4"/>
              </w:rPr>
              <w:t>网址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</w:rPr>
              <w:t>http://www.ncwsxx.com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</w:rPr>
              <w:t>637000</w:t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俞小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899083339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4"/>
              </w:rPr>
              <w:t>报名网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4"/>
              </w:rPr>
              <w:t>（邮箱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</w:rPr>
              <w:t>27576225@qq.com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</w:rPr>
              <w:t>四川省南充市顺庆区潆溪街道潆康北路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</w:rPr>
              <w:t>107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88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13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4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2"/>
                <w:szCs w:val="22"/>
              </w:rPr>
              <w:t>四川省南充卫生学校始建于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195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2"/>
                <w:szCs w:val="22"/>
              </w:rPr>
              <w:t>年，是我市唯一的国家示范学校和省级优质中职学校。校园占地面积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211.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2"/>
                <w:szCs w:val="22"/>
              </w:rPr>
              <w:t>亩，固定资产上亿元，实验设备总值达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30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2"/>
                <w:szCs w:val="22"/>
              </w:rPr>
              <w:t>余万元；建有实验设备齐全的实训基地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2"/>
                <w:szCs w:val="22"/>
              </w:rPr>
              <w:t>个，实训室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2"/>
                <w:szCs w:val="22"/>
              </w:rPr>
              <w:t>间；有一所国家二级附属医院和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4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2"/>
                <w:szCs w:val="22"/>
              </w:rPr>
              <w:t>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2"/>
                <w:szCs w:val="22"/>
              </w:rPr>
              <w:t>二甲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2"/>
                <w:szCs w:val="22"/>
              </w:rPr>
              <w:t>以上综合医院和省内知名药业公司作为学生实习实训基地。中专开设有护理、医学检验技术、医学影像技术、药剂、中医康复技术、中医养生保健、康复技术、农村医学等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2"/>
                <w:szCs w:val="22"/>
              </w:rPr>
              <w:t>个专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2"/>
                <w:szCs w:val="22"/>
              </w:rPr>
              <w:t>，现有省级以上重点专业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2"/>
                <w:szCs w:val="22"/>
              </w:rPr>
              <w:t>个，五年制高职专业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6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4"/>
              </w:rPr>
              <w:t>职务职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4"/>
              </w:rPr>
              <w:t>需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4"/>
              </w:rPr>
              <w:t>提供薪酬、生活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4"/>
              </w:rPr>
              <w:t>遇或其他优惠条件</w:t>
            </w:r>
          </w:p>
        </w:tc>
      </w:tr>
      <w:tr>
        <w:trPr>
          <w:trHeight w:val="98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2"/>
                <w:szCs w:val="22"/>
              </w:rPr>
              <w:t>学科教学（语文）、课程与教学论（语文方向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2"/>
                <w:szCs w:val="22"/>
              </w:rPr>
              <w:t>硕士研究生及以上学历且取得相应学位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98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日及以后出生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2"/>
                <w:szCs w:val="22"/>
              </w:rPr>
              <w:t>，具备高级中学教师资格证（语文）或中职学校教师资格证（语文）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</w:rPr>
              <w:t>1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</w:rPr>
              <w:t>编制内刚性引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2"/>
                <w:szCs w:val="22"/>
              </w:rPr>
              <w:t>学科教学（数学）、课程与教学论（数学方向）、数学、基础数学、计算数学、应用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98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日及以后出生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2"/>
                <w:szCs w:val="22"/>
              </w:rPr>
              <w:t>，具备高级中学教师资格证（数学）或中职学校教师资格证（数学）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</w:rPr>
              <w:t>1</w:t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2"/>
                <w:szCs w:val="22"/>
              </w:rPr>
              <w:t>体育教学、运动训练、体育教育训练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98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日及以后出生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2"/>
                <w:szCs w:val="22"/>
              </w:rPr>
              <w:t>，具备高级中学教师资格证（体育）或中职学校教师资格证（体育）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</w:rPr>
              <w:t>1</w:t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701" w:gutter="0" w:header="0" w:top="1474" w:footer="0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40"/>
        <w:jc w:val="left"/>
        <w:rPr>
          <w:rFonts w:ascii="Times New Roman" w:hAnsi="Times New Roman" w:eastAsia="黑体;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;方正黑体_GBK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Footer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w w:val="96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w w:val="96"/>
          <w:sz w:val="44"/>
          <w:szCs w:val="44"/>
        </w:rPr>
        <w:t>南充市</w:t>
      </w:r>
      <w:r>
        <w:rPr>
          <w:rFonts w:eastAsia="方正小标宋简体" w:cs="Times New Roman"/>
          <w:b w:val="false"/>
          <w:bCs w:val="false"/>
          <w:color w:val="000000"/>
          <w:w w:val="96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w w:val="96"/>
          <w:sz w:val="44"/>
          <w:szCs w:val="44"/>
        </w:rPr>
        <w:t>年度引进高层次人才报名表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1036"/>
        <w:gridCol w:w="847"/>
        <w:gridCol w:w="190"/>
        <w:gridCol w:w="416"/>
        <w:gridCol w:w="426"/>
        <w:gridCol w:w="326"/>
        <w:gridCol w:w="1420"/>
        <w:gridCol w:w="862"/>
        <w:gridCol w:w="574"/>
        <w:gridCol w:w="1578"/>
      </w:tblGrid>
      <w:tr>
        <w:trPr>
          <w:trHeight w:val="67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方正仿宋_GBK" w:cs="Times New Roman"/>
                <w:b w:val="false"/>
                <w:bCs w:val="false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 w:val="13"/>
                <w:szCs w:val="13"/>
              </w:rPr>
              <w:t>寸彩色免冠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7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术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及岗位</w:t>
            </w:r>
          </w:p>
        </w:tc>
        <w:tc>
          <w:tcPr>
            <w:tcW w:w="7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3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简</w:t>
            </w:r>
          </w:p>
          <w:p>
            <w:pPr>
              <w:pStyle w:val="Foo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i/>
                <w:i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i/>
                <w:color w:val="000000"/>
                <w:szCs w:val="21"/>
              </w:rPr>
              <w:t>（从大学教育填起）</w:t>
            </w:r>
          </w:p>
        </w:tc>
      </w:tr>
      <w:tr>
        <w:trPr>
          <w:trHeight w:val="89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751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成员及重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是否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回避关系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19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55:00Z</dcterms:created>
  <dc:creator>uos</dc:creator>
  <dc:description/>
  <dc:language>en-US</dc:language>
  <cp:lastModifiedBy>uos</cp:lastModifiedBy>
  <dcterms:modified xsi:type="dcterms:W3CDTF">2023-07-18T15:1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93B2B791BBF1825FFB564551DF45B</vt:lpwstr>
  </property>
  <property fmtid="{D5CDD505-2E9C-101B-9397-08002B2CF9AE}" pid="3" name="KSOProductBuildVer">
    <vt:lpwstr>2052-11.8.2.1123</vt:lpwstr>
  </property>
</Properties>
</file>