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雅安发展投资有限责任公司</w:t>
      </w: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员工招聘岗位表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公开招聘</w:t>
      </w:r>
      <w:r>
        <w:rPr>
          <w:rFonts w:eastAsia="楷体_GB2312" w:cs="楷体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名）</w:t>
      </w:r>
    </w:p>
    <w:tbl>
      <w:tblPr>
        <w:tblW w:w="140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26"/>
        <w:gridCol w:w="1458"/>
        <w:gridCol w:w="707"/>
        <w:gridCol w:w="1097"/>
        <w:gridCol w:w="2195"/>
        <w:gridCol w:w="978"/>
        <w:gridCol w:w="3394"/>
        <w:gridCol w:w="983"/>
        <w:gridCol w:w="1271"/>
      </w:tblGrid>
      <w:tr>
        <w:trPr>
          <w:trHeight w:val="54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方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发展投资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中国语言文学类、新闻传播学类、马克思主义理论类、公共管理类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党建工作及党务工作流程，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政策理论水平和较强的文字写作、语言表达和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机关、事业单位、国有企业从事党务工作、组织人事工作的人员优先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发展投资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中国语言文学类、新闻传播学类、公共管理类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人力资源管理工作及相关政策法规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政策理论水平和较强的文字写作、语言表达和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机关、事业单位、国有企业从事组织人事、人力资源工作，或具有人力资源和社会保障部门认可的职业及技能证书的人员优先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开发建设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中国语言文学类、新闻传播学类、公共管理类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行政岗位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办公系统运行机制及公文处理流程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的政策理论水平和较强的文字写作、语言表达和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机关、事业单位、国有企业从事组织人事、人力资源、办公室工作的人员优先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物业管理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电子信息类、计算机类、管理科学与工程类、旅游管理类、中国语言文学类、新闻传播学类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以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的物业管理工作经历，熟悉物业管理的全程运营及相关法律法规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组织领导、经营管理和沟通协调能力，能够承受工作压力，具有良好的职业操守和团队合作精神，能够制定公司物业管理战略和规划，有成功的案例和经验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4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国源企业管理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权交易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本科及以上学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新闻传播学类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行端正，能吃苦耐劳，具有良好的沟通协调能力及市场开拓能力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订固定期限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76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雅安发展投资有限责任公司</w:t>
      </w:r>
      <w:r>
        <w:rPr>
          <w:rFonts w:eastAsia="方正小标宋简体" w:cs="方正小标宋简体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员工招聘岗位表</w:t>
      </w:r>
    </w:p>
    <w:p>
      <w:pPr>
        <w:pStyle w:val="2"/>
        <w:keepNext w:val="false"/>
        <w:keepLines w:val="false"/>
        <w:pageBreakBefore w:val="false"/>
        <w:bidi w:val="0"/>
        <w:snapToGrid w:val="false"/>
        <w:spacing w:lineRule="exact" w:line="576"/>
        <w:jc w:val="center"/>
        <w:rPr>
          <w:rFonts w:ascii="Times New Roman" w:hAnsi="Times New Roman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（考察聘用</w:t>
      </w:r>
      <w:r>
        <w:rPr>
          <w:rFonts w:eastAsia="楷体_GB2312" w:cs="楷体_GB2312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楷体_GB2312" w:eastAsia="楷体_GB2312"/>
          <w:color w:val="000000"/>
          <w:kern w:val="2"/>
          <w:sz w:val="32"/>
          <w:szCs w:val="32"/>
          <w:lang w:val="en-US" w:eastAsia="zh-CN" w:bidi="ar-SA"/>
        </w:rPr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1"/>
        <w:gridCol w:w="1311"/>
        <w:gridCol w:w="1046"/>
        <w:gridCol w:w="1239"/>
        <w:gridCol w:w="1917"/>
        <w:gridCol w:w="898"/>
        <w:gridCol w:w="2771"/>
        <w:gridCol w:w="1258"/>
        <w:gridCol w:w="1259"/>
      </w:tblGrid>
      <w:tr>
        <w:trPr>
          <w:trHeight w:val="66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方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报考条件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物业管理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、旅游大类、教育与体育大类、文化艺术大类、新闻传播大类、电子信息大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常用的办公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够有效地进行项目档案管理、文件制作和报告撰写等日常管理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团队协作精神，能够主动思考和学习，有良好的沟通协调能力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劳务派遣机构与招聘人员签订劳动合同，用人单位直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9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开发建设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天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雅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尔顿酒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接待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、旅游大类、教育与体育大类、文化艺术大类、新闻传播大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身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男性身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电脑和常用软件基本操作，具有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好的语言表达、沟通协调能力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行端正，能吃苦耐劳，具有良好的职业操守和团队协作精神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劳务派遣机构与招聘人员签订劳动合同，用人单位直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星月宾馆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厅接待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、旅游大类、教育与体育大类、文化艺术大类、新闻传播大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身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男性身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电脑和常用软件基本操作，具有良好的语言表达、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行端正，能吃苦耐劳，具有良好的职业操守和团队协作精神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劳务派遣机构与招聘人员签订劳动合同，用人单位直接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22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蜀天星月宾馆有限责任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IP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待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大类、旅游大类、教育与体育大类、文化艺术大类、新闻传播大类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身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男性身高</w:t>
            </w: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cm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电脑和常用软件基本操作，具有良好的语言表达、沟通协调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行端正，能吃苦耐劳，具有良好的职业操守和团队协作精神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商务礼仪，具有大型活动接待服务经验，获得全国大学英语四级及以上证书的人员优先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劳务派遣机构与招聘人员签订劳动合同，用人单位直接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9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天能源发展有限公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动力与材料大类、水利大类、生物与化工大类、财经商贸大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（含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沟通能力、职业道德和团队合作精神，工作责任心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市场开拓能力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劳务派遣机构与招聘人员签订劳动合同，用人单位直接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>
          <w:rFonts w:ascii="Times New Roman" w:hAnsi="Times New Roman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lang w:val="en-US" w:eastAsia="zh-CN"/>
        </w:rPr>
        <w:t>备注：</w:t>
      </w:r>
      <w:r>
        <w:rPr>
          <w:rFonts w:eastAsia="宋体" w:cs="宋体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1. </w:t>
      </w:r>
      <w:r>
        <w:rPr>
          <w:rFonts w:ascii="Times New Roman" w:hAnsi="Times New Roman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以上考察聘用岗位在子公司调配使用</w:t>
      </w:r>
    </w:p>
    <w:p>
      <w:pPr>
        <w:sectPr>
          <w:type w:val="nextPage"/>
          <w:pgSz w:orient="landscape" w:w="16838" w:h="11906"/>
          <w:pgMar w:left="1440" w:right="1440" w:gutter="0" w:header="0" w:top="1689" w:footer="0" w:bottom="163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875" w:hanging="2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招聘对象为</w:t>
      </w:r>
      <w:r>
        <w:rPr>
          <w:rFonts w:eastAsia="宋体" w:cs="宋体" w:ascii="Times New Roman" w:hAnsi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1</w:t>
      </w:r>
      <w:r>
        <w:rPr>
          <w:rFonts w:ascii="Times New Roman" w:hAnsi="Times New Roman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以来毕业未就业的高校毕业生，脱贫家庭、低保家庭、零就业家庭高校毕业生和残疾人高校毕业生同等条件下可优先录用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Nimbus Roman No9 L;Segoe Print" w:hAnsi="Nimbus Roman No9 L;Segoe Print" w:eastAsia="Nimbus Roman No9 L;Segoe Print" w:cs="Nimbus Roman No9 L;Segoe Print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2"/>
    <w:basedOn w:val="Style15"/>
    <w:next w:val="Normal"/>
    <w:qFormat/>
    <w:pPr/>
    <w:rPr>
      <w:rFonts w:ascii="Calibri" w:hAnsi="Calibri" w:cs="Calibri"/>
      <w:szCs w:val="21"/>
    </w:rPr>
  </w:style>
  <w:style w:type="paragraph" w:styleId="1">
    <w:name w:val="正文1"/>
    <w:next w:val="2"/>
    <w:qFormat/>
    <w:pPr>
      <w:widowControl w:val="false"/>
      <w:suppressAutoHyphens w:val="false"/>
      <w:bidi w:val="0"/>
      <w:jc w:val="both"/>
    </w:pPr>
    <w:rPr>
      <w:rFonts w:ascii="Times New Roman" w:hAnsi="Times New Roman" w:eastAsia="方正仿宋_GBK;微软雅黑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43:37Z</dcterms:created>
  <dc:creator>Administrator</dc:creator>
  <dc:description/>
  <dc:language>en-US</dc:language>
  <cp:lastModifiedBy>水中鱼</cp:lastModifiedBy>
  <cp:lastPrinted>2023-07-26T19:24:00Z</cp:lastPrinted>
  <dcterms:modified xsi:type="dcterms:W3CDTF">2023-07-27T0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C226828E44ED4B7E9F671E5EC09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