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17"/>
        <w:gridCol w:w="378"/>
        <w:gridCol w:w="167"/>
        <w:gridCol w:w="936"/>
        <w:gridCol w:w="138"/>
        <w:gridCol w:w="890"/>
        <w:gridCol w:w="140"/>
        <w:gridCol w:w="804"/>
        <w:gridCol w:w="1188"/>
        <w:gridCol w:w="312"/>
        <w:gridCol w:w="212"/>
        <w:gridCol w:w="998"/>
        <w:gridCol w:w="468"/>
        <w:gridCol w:w="1383"/>
      </w:tblGrid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  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  族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  片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  <w:t>户口所在地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居住住址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注明是否是全日制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  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口性质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□</w:t>
            </w:r>
            <w:r>
              <w:rPr>
                <w:b w:val="false"/>
                <w:sz w:val="21"/>
                <w:szCs w:val="21"/>
              </w:rPr>
              <w:t xml:space="preserve">本市城镇 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本市农村          </w:t>
            </w:r>
            <w:r>
              <w:rPr>
                <w:b w:val="false"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sz w:val="21"/>
                <w:szCs w:val="21"/>
              </w:rPr>
              <w:t>外地城镇  □外地农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 箱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培训经历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校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机构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培训课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证书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证书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奖励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岗   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9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承诺：本人所填申请表内容及向公司提供的所有应聘资料全部真实有效，同意公司对以上信息进行核实，如本人被公司录用后，被发现存在任何虚假内容或资料，本人愿视为严重违反劳动纪律，并承担相应的法律责任，且不要求任何经济补偿。                                                      应聘者签字：                                                                            年   月    日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四川东同建设集团有限公司</w:t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  <w:lang w:val="en-US"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  <w:lang w:val="en-US" w:eastAsia="zh-CN"/>
        </w:rPr>
        <w:t>应聘人员报名登记表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3:00Z</dcterms:created>
  <dc:creator>Daisy。</dc:creator>
  <dc:description/>
  <dc:language>en-US</dc:language>
  <cp:lastModifiedBy>猪猪向前冲</cp:lastModifiedBy>
  <cp:lastPrinted>2019-12-04T11:52:00Z</cp:lastPrinted>
  <dcterms:modified xsi:type="dcterms:W3CDTF">2023-07-3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EA3A3B9E481AA921F7A407EFEAC2</vt:lpwstr>
  </property>
  <property fmtid="{D5CDD505-2E9C-101B-9397-08002B2CF9AE}" pid="3" name="KSOProductBuildVer">
    <vt:lpwstr>2052-11.8.6.11719</vt:lpwstr>
  </property>
</Properties>
</file>