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江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卫生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已就业保证书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江县人力资源和社会保障局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，公民身份号码为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</w:rPr>
        <w:t>，报考了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中江县</w:t>
      </w:r>
      <w:r>
        <w:rPr>
          <w:rFonts w:ascii="仿宋_GB2312" w:hAnsi="仿宋_GB2312" w:cs="仿宋_GB2312"/>
          <w:sz w:val="32"/>
          <w:szCs w:val="32"/>
          <w:lang w:eastAsia="zh-CN"/>
        </w:rPr>
        <w:t>医疗卫生单位</w:t>
      </w:r>
      <w:r>
        <w:rPr>
          <w:rFonts w:ascii="仿宋_GB2312" w:hAnsi="仿宋_GB2312" w:cs="仿宋_GB2312"/>
          <w:sz w:val="32"/>
          <w:szCs w:val="32"/>
        </w:rPr>
        <w:t>公开考核招聘，岗位编码为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2"/>
          <w:szCs w:val="32"/>
        </w:rPr>
        <w:t>。现承诺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若考取，将在办理聘用手续前解除与原单位的人事劳动关系，并提供书面材料原件和复印件，否则即作本人自动放弃处理。本人被录取后，自本人与单位签订事业单位聘用合同生效之日起，自愿在招聘单位工作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周年及以上，方可按有关规定申请流（调）动到其他事业单位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保证书一式一份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sz w:val="32"/>
          <w:szCs w:val="32"/>
          <w:u w:val="single"/>
        </w:rPr>
        <w:t>（本人报名时现场签名）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139" w:firstLine="1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9:00Z</dcterms:created>
  <dc:creator>李敏</dc:creator>
  <dc:description/>
  <dc:language>en-US</dc:language>
  <cp:lastModifiedBy>菩提本无树</cp:lastModifiedBy>
  <cp:lastPrinted>2015-06-17T10:21:00Z</cp:lastPrinted>
  <dcterms:modified xsi:type="dcterms:W3CDTF">2023-08-04T02:59:1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A56E8BD94275888EAB765808F88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