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屏山县地方志办公室</w:t>
      </w:r>
      <w:r>
        <w:rPr/>
        <w:t>编外聘用人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高中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1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3:00Z</dcterms:created>
  <dc:creator>Administrator</dc:creator>
  <dc:description/>
  <cp:keywords/>
  <dc:language>en-US</dc:language>
  <cp:lastModifiedBy>凌育钿</cp:lastModifiedBy>
  <dcterms:modified xsi:type="dcterms:W3CDTF">2023-08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24A34922482387AC5C363ECC45E6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