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宜宾市总工会职工教育帮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招聘合同制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笔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成绩排名</w:t>
      </w:r>
    </w:p>
    <w:tbl>
      <w:tblPr>
        <w:tblW w:w="9759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2865"/>
        <w:gridCol w:w="1045"/>
        <w:gridCol w:w="1500"/>
        <w:gridCol w:w="1230"/>
        <w:gridCol w:w="961"/>
        <w:gridCol w:w="657"/>
        <w:gridCol w:w="978"/>
      </w:tblGrid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cs="Arial;Times New Roman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9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6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3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保障和网络工作部文秘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缺考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财务部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财务部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财务部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财务部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财务部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Times New Roman" w:hAnsi="Arial;Times New Roman" w:eastAsia="宋体" w:cs="Arial;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宜宾市总工会职工教育帮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市总工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财务部会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20230826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75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0"/>
          <w:szCs w:val="20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WPS_1553503735</cp:lastModifiedBy>
  <dcterms:modified xsi:type="dcterms:W3CDTF">2023-08-28T15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