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eastAsia="方正黑体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广安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岳池县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 w:bidi="ar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 w:bidi="ar"/>
        </w:rPr>
        <w:t>年下半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“小平故里英才计划”引进急需紧缺专业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"/>
        </w:rPr>
        <w:t>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37"/>
        <w:gridCol w:w="1500"/>
        <w:gridCol w:w="1843"/>
        <w:gridCol w:w="1843"/>
        <w:gridCol w:w="623"/>
        <w:gridCol w:w="2497"/>
        <w:gridCol w:w="1253"/>
        <w:gridCol w:w="1080"/>
        <w:gridCol w:w="688"/>
      </w:tblGrid>
      <w:tr>
        <w:trPr>
          <w:tblHeader w:val="true"/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val="en-US" w:eastAsia="zh-CN"/>
              </w:rPr>
              <w:t>归口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联系人</w:t>
            </w: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需求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需求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需求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相关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方正仿宋_GBK" w:cs="方正仿宋_GBK"/>
                <w:sz w:val="22"/>
                <w:szCs w:val="22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岳池县发展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和改革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项目储备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吴红梅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382629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经济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岳池县应急管理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应急救援安全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盖东瀛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8782697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方正仿宋_GBK" w:eastAsia="方正仿宋_GBK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安全工程、安全科学与工程、化学工程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岳池县水务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响水滩水库管理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陈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8716278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水利工程、水利水电工程、水工结构工程、水文学及水资源、水土保持与荒漠化防治、土木水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岳池县自然资源和规划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国土资源局顾县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吕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0826-524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方正仿宋_GBK" w:eastAsia="方正仿宋_GBK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地图学与地理信息系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四川岳池经济开发区管理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投资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蒋文武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547510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方正仿宋_GBK" w:eastAsia="方正仿宋_GBK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化学类、化工与制药类、药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岳池县融媒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岳池县融媒体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袁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媛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13882675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ascii="Tahoma" w:hAnsi="Tahoma" w:cs="方正仿宋_GBK" w:eastAsia="方正仿宋_GBK"/>
                <w:sz w:val="22"/>
                <w:szCs w:val="22"/>
                <w:lang w:val="en-US" w:eastAsia="zh-CN" w:bidi="ar-SA"/>
              </w:rPr>
              <w:t>专技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新闻传播学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ahoma" w:hAnsi="Tahoma" w:eastAsia="方正仿宋_GBK" w:cs="方正仿宋_GBK"/>
                <w:sz w:val="22"/>
                <w:szCs w:val="22"/>
                <w:lang w:val="en-US" w:eastAsia="zh-CN" w:bidi="ar-SA"/>
              </w:rPr>
            </w:pPr>
            <w:r>
              <w:rPr>
                <w:rFonts w:cs="方正仿宋_GBK" w:eastAsia="方正仿宋_GBK"/>
                <w:sz w:val="22"/>
                <w:szCs w:val="22"/>
              </w:rPr>
              <w:t>硕士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extBody"/>
        <w:spacing w:lineRule="exact" w:line="20" w:before="0" w:after="120"/>
        <w:rPr>
          <w:rFonts w:ascii="方正小标宋_GBK" w:hAnsi="方正小标宋_GBK" w:eastAsia="方正小标宋_GBK" w:cs="方正小标宋_GBK"/>
          <w:color w:val="000000"/>
          <w:sz w:val="33"/>
          <w:szCs w:val="33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3"/>
          <w:szCs w:val="33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ind w:left="220" w:right="2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5:00Z</dcterms:created>
  <dc:creator>xzjd</dc:creator>
  <dc:description/>
  <dc:language>en-US</dc:language>
  <cp:lastModifiedBy>JU.</cp:lastModifiedBy>
  <cp:lastPrinted>2023-08-24T16:45:00Z</cp:lastPrinted>
  <dcterms:modified xsi:type="dcterms:W3CDTF">2023-08-24T08:45:37Z</dcterms:modified>
  <cp:revision>9</cp:revision>
  <dc:subject/>
  <dc:title>广安市岳池县2021年上半年“小平故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3FCB1C5047DAB78C63041E30B5C6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eyJoZGlkIjoiZTIyNGI3NzQxZjVmZTUwYjE5MWVmNWY2MjY3ZjhjZDUifQ==</vt:lpwstr>
  </property>
</Properties>
</file>