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眉山职业技术学院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年</w:t>
      </w: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val="en-US" w:eastAsia="zh-CN"/>
        </w:rPr>
        <w:t>月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编制外招聘工作人员拟聘用人员名单</w:t>
      </w:r>
    </w:p>
    <w:p>
      <w:pPr>
        <w:pStyle w:val="Normal"/>
        <w:spacing w:lineRule="exact" w:line="400"/>
        <w:rPr>
          <w:color w:val="000000"/>
          <w:kern w:val="0"/>
        </w:rPr>
      </w:pPr>
      <w:r>
        <w:rPr>
          <w:color w:val="000000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8609330" cy="395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9330" cy="395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"/>
                              <w:gridCol w:w="2032"/>
                              <w:gridCol w:w="1263"/>
                              <w:gridCol w:w="709"/>
                              <w:gridCol w:w="1033"/>
                              <w:gridCol w:w="588"/>
                              <w:gridCol w:w="1462"/>
                              <w:gridCol w:w="4146"/>
                              <w:gridCol w:w="850"/>
                              <w:gridCol w:w="709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招聘名额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学历或职称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考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眉山职业技术学院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07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岚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牡丹江师范学院马克思主义基本原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眉山职业技术学院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07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闫元霜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西华大学马克思主义理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眉山职业技术学院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07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代佳伊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东亚大学设计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眉山职业技术学院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07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静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川大学设计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眉山职业技术学院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07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蔡禹宸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西南科技大学城乡规划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眉山职业技术学院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07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汤玲莉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西南科技大学农业管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眉山职业技术学院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07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曾智勇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成都体育学院运动训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9pt;height:311.5pt;mso-wrap-distance-left:9pt;mso-wrap-distance-right:9pt;mso-wrap-distance-top:0pt;mso-wrap-distance-bottom:0pt;margin-top:9.15pt;mso-position-vertical-relative:text;margin-left: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"/>
                        <w:gridCol w:w="2032"/>
                        <w:gridCol w:w="1263"/>
                        <w:gridCol w:w="709"/>
                        <w:gridCol w:w="1033"/>
                        <w:gridCol w:w="588"/>
                        <w:gridCol w:w="1462"/>
                        <w:gridCol w:w="4146"/>
                        <w:gridCol w:w="850"/>
                        <w:gridCol w:w="709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招聘名额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学历或职称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考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眉山职业技术学院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07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岚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牡丹江师范学院马克思主义基本原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眉山职业技术学院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07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闫元霜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西华大学马克思主义理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眉山职业技术学院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07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代佳伊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东亚大学设计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眉山职业技术学院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07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静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川大学设计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眉山职业技术学院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07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蔡禹宸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西南科技大学城乡规划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眉山职业技术学院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07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汤玲莉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西南科技大学农业管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眉山职业技术学院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07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曾智勇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成都体育学院运动训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531" w:right="1191" w:gutter="0" w:header="851" w:top="136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19:00Z</dcterms:created>
  <dc:creator>999宝藏网</dc:creator>
  <dc:description/>
  <dc:language>en-US</dc:language>
  <cp:lastModifiedBy>Administrator</cp:lastModifiedBy>
  <cp:lastPrinted>2023-06-29T11:20:00Z</cp:lastPrinted>
  <dcterms:modified xsi:type="dcterms:W3CDTF">2023-08-30T02:08:28Z</dcterms:modified>
  <cp:revision>14</cp:revision>
  <dc:subject/>
  <dc:title>中共眉山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73AB513A24288B2EBEB63A293D0E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