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28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日期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重承诺：本人所填表中内容均属实，如有不实，自愿承担相应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227965</wp:posOffset>
                      </wp:positionV>
                      <wp:extent cx="6555105" cy="619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105" cy="619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  <w:gridCol w:w="1244"/>
                                    <w:gridCol w:w="752"/>
                                    <w:gridCol w:w="523"/>
                                    <w:gridCol w:w="753"/>
                                    <w:gridCol w:w="1992"/>
                                    <w:gridCol w:w="1035"/>
                                    <w:gridCol w:w="2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专业技术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联系电话（手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全日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在职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个人学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工作主要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家庭主要成员及重要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是否愿意接受公共职业介绍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5pt;height:487.7pt;mso-wrap-distance-left:9pt;mso-wrap-distance-right:9pt;mso-wrap-distance-top:0pt;mso-wrap-distance-bottom:0pt;margin-top:17.95pt;mso-position-vertical-relative:text;margin-left:-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244"/>
                              <w:gridCol w:w="752"/>
                              <w:gridCol w:w="523"/>
                              <w:gridCol w:w="753"/>
                              <w:gridCol w:w="1992"/>
                              <w:gridCol w:w="1035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个人学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工作主要简历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家庭主要成员及重要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是否愿意接受公共职业介绍服务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7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签字确认</w:t>
            </w:r>
            <w:r>
              <w:rPr>
                <w:rFonts w:ascii="黑体" w:hAnsi="黑体" w:cs="Times New Roman" w:eastAsia="黑体"/>
                <w:sz w:val="24"/>
                <w:szCs w:val="24"/>
                <w:u w:val="single"/>
              </w:rPr>
              <w:t xml:space="preserve">：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3:00Z</dcterms:created>
  <dc:creator>妞妞</dc:creator>
  <dc:description/>
  <dc:language>en-US</dc:language>
  <cp:lastModifiedBy>妞妞</cp:lastModifiedBy>
  <dcterms:modified xsi:type="dcterms:W3CDTF">2023-09-05T08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F13EAD0D44BE9AAC64D4AB971106</vt:lpwstr>
  </property>
  <property fmtid="{D5CDD505-2E9C-101B-9397-08002B2CF9AE}" pid="3" name="KSOProductBuildVer">
    <vt:lpwstr>2052-11.8.6.11020</vt:lpwstr>
  </property>
</Properties>
</file>