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59"/>
        <w:gridCol w:w="1245"/>
        <w:gridCol w:w="748"/>
        <w:gridCol w:w="1243"/>
        <w:gridCol w:w="4066"/>
        <w:gridCol w:w="5577"/>
      </w:tblGrid>
      <w:tr>
        <w:trPr>
          <w:tblHeader w:val="true"/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2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0914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投资发展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高级主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制定投资中长期战略发展规划；负责制定年度投资项目工作要点、投资计划；负责投资发展项目策划、可行性论证、效益评估分析和实施后评估等工作；负责投资项目的汇总和分析工作等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年以上在国资国企投资的从业经历，熟悉国家金融、投资政策法规、宏观经济和行业发展规律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较强的行业、市场分析能力，熟练掌握项目投资分析方法；具备较强的逻辑思维、信息搜集、数据处理和财务分析能力，掌握盈利预测与估值模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，保密观念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持财务中级、高级职称、取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CA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法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专业资格证书或法律专业教育背景、者优先。</w:t>
            </w:r>
          </w:p>
        </w:tc>
      </w:tr>
      <w:tr>
        <w:trPr>
          <w:trHeight w:val="20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0914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投资发展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专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法学、财会相关专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投资项目立项、分析、执行，包括现场尽调、行业研究、财务分析等；负责与外部专家、律师、会计师事务所及资产评估等机构协调尽调工作；负责投资项目的统计和报表工作等；负责对业务档案归档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熟悉法律、会计、审计、税务、财务管理等工作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熟练掌握财务管理软件和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较强的信息搜集、数据处理和财务分析能力；具备较强的逻辑思维、协调能力，表达能力和团队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，保密观念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持财务中级及以上职称或法律专业教育背景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0:32Z</dcterms:created>
  <dc:creator>Administrator</dc:creator>
  <dc:description/>
  <dc:language>en-US</dc:language>
  <cp:lastModifiedBy>MINI</cp:lastModifiedBy>
  <dcterms:modified xsi:type="dcterms:W3CDTF">2023-09-14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F360B7E4469F90864F72E706D6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