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49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四川开放大学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月考核招聘工作人员岗位和条件要求一览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36"/>
        <w:gridCol w:w="1312"/>
        <w:gridCol w:w="1114"/>
        <w:gridCol w:w="684"/>
        <w:gridCol w:w="1339"/>
        <w:gridCol w:w="1788"/>
        <w:gridCol w:w="1446"/>
        <w:gridCol w:w="2538"/>
        <w:gridCol w:w="2078"/>
        <w:gridCol w:w="499"/>
      </w:tblGrid>
      <w:tr>
        <w:trPr>
          <w:trHeight w:val="3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招聘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编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范围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或学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专业条件要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四川开放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业技术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教学岗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H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及以后出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研究生学历且博士学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园艺学（一级学科及下设各专业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四川开放大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业技术岗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教学岗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H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详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公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990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及以后出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研究生学历且博士学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作物学（一级学科及下设各专业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注：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．本表各岗位相关的其他条件及要求请见本公告正文；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．报考者本人有效学位证和毕业证所载学位和学历及专业名称，须完全符合其所报岗位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学历或学位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和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专业条件要求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两栏的学历、专业条件要求相同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361" w:right="1304" w:gutter="0" w:header="0" w:top="1361" w:footer="96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8:00Z</dcterms:created>
  <dc:creator>微软用户</dc:creator>
  <dc:description/>
  <cp:keywords/>
  <dc:language>en-US</dc:language>
  <cp:lastModifiedBy>龚川</cp:lastModifiedBy>
  <cp:lastPrinted>2023-09-25T14:40:00Z</cp:lastPrinted>
  <dcterms:modified xsi:type="dcterms:W3CDTF">2023-09-25T08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4802B84814AEC9C34B67180E715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