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方正黑体简体" w:hAnsi="方正黑体简体" w:eastAsia="方正黑体简体" w:cs="方正黑体简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表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59"/>
        <w:gridCol w:w="1245"/>
        <w:gridCol w:w="748"/>
        <w:gridCol w:w="1243"/>
        <w:gridCol w:w="4066"/>
        <w:gridCol w:w="5577"/>
      </w:tblGrid>
      <w:tr>
        <w:trPr>
          <w:tblHeader w:val="true"/>
          <w:trHeight w:val="8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24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1009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投资发展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高级主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负责制定投资中长期战略发展规划；负责制定年度投资项目工作要点、投资计划；负责投资发展项目策划、可行性论证、效益评估分析和实施后评估等工作；负责投资项目的汇总和分析工作等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普通高等教育大学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97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年以上在国资国企投资的从业经历，熟悉国家金融、投资政策法规、宏观经济和行业发展规律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较强的行业、市场分析能力，熟练掌握项目投资分析方法；具备较强的逻辑思维、信息搜集、数据处理和财务分析能力，掌握盈利预测与估值模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工作严谨细心、原则性强、责任心强，有良好的职业素养，保密观念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持财务中级、高级职称、取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CAP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法律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专业资格证书或法律专业教育背景、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0:32Z</dcterms:created>
  <dc:creator>Administrator</dc:creator>
  <dc:description/>
  <dc:language>en-US</dc:language>
  <cp:lastModifiedBy>MINI</cp:lastModifiedBy>
  <dcterms:modified xsi:type="dcterms:W3CDTF">2023-10-09T03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4F360B7E4469F90864F72E706D6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