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lineRule="atLeast" w:line="54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巴中市公安局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恩阳区分局</w:t>
      </w:r>
    </w:p>
    <w:p>
      <w:pPr>
        <w:pStyle w:val="Normal"/>
        <w:spacing w:lineRule="atLeas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招聘警务辅助人员体能测试评分标准</w:t>
      </w:r>
    </w:p>
    <w:p>
      <w:pPr>
        <w:pStyle w:val="Normal"/>
        <w:spacing w:lineRule="atLeast" w:line="540"/>
        <w:jc w:val="center"/>
        <w:rPr>
          <w:rFonts w:ascii="楷体_GB2312;楷体" w:hAnsi="楷体_GB2312;楷体" w:eastAsia="楷体_GB2312;楷体"/>
          <w:sz w:val="30"/>
          <w:szCs w:val="30"/>
          <w:lang w:eastAsia="zh-CN"/>
        </w:rPr>
      </w:pPr>
      <w:r>
        <w:rPr>
          <w:rFonts w:ascii="楷体_GB2312;楷体" w:hAnsi="楷体_GB2312;楷体" w:eastAsia="楷体_GB2312;楷体"/>
          <w:sz w:val="30"/>
          <w:szCs w:val="30"/>
        </w:rPr>
        <w:t>勤务辅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845</wp:posOffset>
                </wp:positionH>
                <wp:positionV relativeFrom="paragraph">
                  <wp:posOffset>429895</wp:posOffset>
                </wp:positionV>
                <wp:extent cx="4619625" cy="504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320"/>
                              <w:gridCol w:w="1611"/>
                              <w:gridCol w:w="1032"/>
                              <w:gridCol w:w="213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一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米</w:t>
                                  </w:r>
                                  <w:r>
                                    <w:rPr/>
                                    <w:t>×4</w:t>
                                  </w:r>
                                  <w:r>
                                    <w:rPr/>
                                    <w:t>往返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米</w:t>
                                  </w:r>
                                  <w:r>
                                    <w:rPr/>
                                    <w:t>/800</w:t>
                                  </w:r>
                                  <w:r>
                                    <w:rPr/>
                                    <w:t>米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分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˝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˝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˝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˝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˝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˝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΄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按以上标准测算单项得分，达到或超过对应标准得相应分值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项未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者视为体能测试不合格，不进入下一步招聘环节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97.05pt;mso-wrap-distance-left:9pt;mso-wrap-distance-right:9pt;mso-wrap-distance-top:0pt;mso-wrap-distance-bottom:0pt;margin-top:33.85pt;mso-position-vertical-relative:text;margin-left:132.35pt;mso-position-horizontal-relative:page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320"/>
                        <w:gridCol w:w="1611"/>
                        <w:gridCol w:w="1032"/>
                        <w:gridCol w:w="2131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分）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一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二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米</w:t>
                            </w:r>
                            <w:r>
                              <w:rPr/>
                              <w:t>×4</w:t>
                            </w:r>
                            <w:r>
                              <w:rPr/>
                              <w:t>往返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秒）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米</w:t>
                            </w:r>
                            <w:r>
                              <w:rPr/>
                              <w:t>/800</w:t>
                            </w:r>
                            <w:r>
                              <w:rPr/>
                              <w:t>米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分秒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˝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˝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˝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˝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˝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˝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΄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6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按以上标准测算单项得分，达到或超过对应标准得相应分值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单项未达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</w:rPr>
                              <w:t>分者视为体能测试不合格，不进入下一步招聘环节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spacing w:lineRule="exact" w:line="540"/>
        <w:ind w:firstLine="4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215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2:00Z</dcterms:created>
  <dc:creator>军全</dc:creator>
  <dc:description/>
  <dc:language>en-US</dc:language>
  <cp:lastModifiedBy>admin</cp:lastModifiedBy>
  <dcterms:modified xsi:type="dcterms:W3CDTF">2023-10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8AAC100624E32884584505D9E7B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