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林业和草原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18"/>
          <w:szCs w:val="1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18"/>
          <w:szCs w:val="18"/>
        </w:rPr>
        <w:t>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5"/>
        <w:gridCol w:w="845"/>
        <w:gridCol w:w="515"/>
        <w:gridCol w:w="5"/>
        <w:gridCol w:w="1273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0"/>
                <w:szCs w:val="20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lang w:val="en-US"/>
              </w:rPr>
            </w:pPr>
            <w:r>
              <w:rPr>
                <w:rFonts w:eastAsia="楷体_GB2312;楷体"/>
                <w:color w:val="000000"/>
                <w:sz w:val="24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</w:t>
            </w: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称</w:t>
            </w:r>
            <w:r>
              <w:rPr>
                <w:rFonts w:eastAsia="楷体_GB2312;楷体"/>
                <w:b/>
                <w:color w:val="000000"/>
                <w:sz w:val="24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小花远志</cp:lastModifiedBy>
  <cp:lastPrinted>2022-04-01T18:57:00Z</cp:lastPrinted>
  <dcterms:modified xsi:type="dcterms:W3CDTF">2023-10-24T08:35:21Z</dcterms:modified>
  <cp:revision>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6DB44BA540EF912C29A2397DCC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